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ЛЬХОВО-РОГСКОЕ СЕЛЬСКОЕ ПОСЕЛ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4.02.2018 № 12</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Ольховый Рог</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етодических рекомендац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rPr>
      </w:pPr>
      <w:r>
        <w:rPr>
          <w:rFonts w:cs="Times New Roman" w:ascii="Times New Roman" w:hAnsi="Times New Roman"/>
          <w:bCs/>
          <w:sz w:val="28"/>
          <w:szCs w:val="28"/>
        </w:rPr>
        <w:t>В целях единообразного подхода  к разработке проектов муниципальных программ и подготовке отчетов о ходе их реализации и оценке эффективности, в соответствии с методическими рекомендациями по разработке и реализации муниципальных  программ Ростовской области, утвержденными приказом Министерства экономического развития Ольхово-Рогского сельского поселения</w:t>
      </w:r>
      <w:r>
        <w:rPr>
          <w:rFonts w:eastAsia="Times New Roman" w:cs="Calibri" w:ascii="Times New Roman" w:hAnsi="Times New Roman"/>
          <w:sz w:val="28"/>
          <w:szCs w:val="28"/>
        </w:rPr>
        <w:t>от 10 января 2018 г. № 3</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jc w:val="both"/>
        <w:rPr/>
      </w:pPr>
      <w:r>
        <w:rPr>
          <w:rFonts w:eastAsia="Times New Roman" w:cs="Calibri" w:ascii="Times New Roman" w:hAnsi="Times New Roman"/>
          <w:sz w:val="28"/>
          <w:szCs w:val="28"/>
        </w:rPr>
        <w:t xml:space="preserve">1. Утвердить </w:t>
      </w:r>
      <w:r>
        <w:rPr>
          <w:rFonts w:cs="Times New Roman" w:ascii="Times New Roman" w:hAnsi="Times New Roman"/>
          <w:bCs/>
          <w:sz w:val="28"/>
          <w:szCs w:val="28"/>
        </w:rPr>
        <w:t>методических рекомендаций по разработке и реализации муниципальных программ Ольхово-Рогского сельского поселения согласно приложению.</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Настоящее распоряжение вступает в силу с момента официального обнародования на информационных стендах.</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распоряжения оставляю за собо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льхово-Рогского сельского поселения                                                 А.В.Болдыре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вносит сектор экономики и финансов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дминистрации Ольхово-Рог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4.02.2018 № 12</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РАЗРАБОТКЕ И РЕАЛИЗАЦИИ  МУНИЦИПАЛЬНЫХ ПРОГРАММ ОЛЬХОВО-РОГ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Ольхово-Рог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Ольхово-Рогского сельского поселения , утвержденным постановлением Администрации  Ольхово-Рогского сельского поселения от 14.02.2018 № 22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Ольхово-Рогского сельского поселения; Собранием депутатов Ольхово-Р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Ольхово-Рог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структурного подразделения Администрации Ольхово-Рогского сельского поселения или должностного лиц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ы Администрации  Ольхово-Рог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0" w:name="Par62"/>
      <w:bookmarkEnd w:id="0"/>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органов местного самоуправления Ольхово-Рогского сельского поселения  и подведомственных организаций (учреждений)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Администрации Ольхово-Р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ый бюджет, средства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Ольхово-Рог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сектор экономики и финансов Администрации  Ольхово-Рог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правовые акты, наименование показателя не корректируется, начиная с текущего года вместо значений ставится знак «–», и вводится новый показатель </w:t>
        <w:br/>
        <w:t>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ми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Ольхово-Рог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Ольхово-Рогского сельского поселения ,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Ольхово-Рог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областного бюджета, Фонда содействия реформированию ЖКХ, Федерального фонда обязательного медицинского страхования, Пенсионного фонда Российской Федерации)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Ольхово-Рогского сельского поселения  о внесении изменений в решение Собрания депутатов Ольхово-Рогского сельского поселения  о местном  бюджете на текущий финансовый год и на плановый период подготавливают в соответствии с Регламентом Администрации Ольхово-Рогского сельского поселения проекты постановлений Администрации  Ольхово-Рог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льхово-Рогского сельского поселения  о внесении изменений в решение Собрания депутатов Ольхово-Рогского сельского поселения  об местном  бюджете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муниципальных  внебюджетных фондов и не поступающие в доход местного  бюджета,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структурных подразделений либо должностных лиц Администрации Ольхово-Рогского сельского поселения, являющихся ответственными исполнителями одной муниципальной  программы, включаются в муниципальную  программу, в которой Администрация Ольхово-Рог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Ольхово-Рог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2.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Ольхово-Рог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Ольхово-Рог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2.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Администрации  Ольхово-Рог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для внесения на рассмотрение главе Администрации  Ольхово-Рог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Ольхово-Рог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главе Администрации Ольхово-Рог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Ольхово-Рогского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1)</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1);</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2).</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sub_201"/>
      <w:bookmarkStart w:id="2"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3"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Ольхово-Рогского сельского поселения от 14.02.2018 г.  № 22 «Об утверждении Порядка разработки, реализации и оценки эффективности муниципальных  программ Ольхово-Р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4" w:name="sub_205"/>
      <w:bookmarkEnd w:id="3"/>
      <w:bookmarkEnd w:id="4"/>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Ольхово-Рогского сельского поселения .</w:t>
      </w:r>
    </w:p>
    <w:p>
      <w:pPr>
        <w:pStyle w:val="Normal"/>
        <w:autoSpaceDE w:val="false"/>
        <w:spacing w:lineRule="auto" w:line="240" w:before="0" w:after="0"/>
        <w:ind w:firstLine="540"/>
        <w:jc w:val="both"/>
        <w:rPr/>
      </w:pPr>
      <w:bookmarkStart w:id="5" w:name="sub_205"/>
      <w:bookmarkStart w:id="6" w:name="sub_206"/>
      <w:bookmarkEnd w:id="5"/>
      <w:bookmarkEnd w:id="6"/>
      <w:r>
        <w:rPr>
          <w:rFonts w:cs="Times New Roman" w:ascii="Times New Roman" w:hAnsi="Times New Roman"/>
          <w:sz w:val="28"/>
          <w:szCs w:val="28"/>
        </w:rPr>
        <w:t>Оценка вклада муниципальной  программы в социально-экономическое развитие Ольхово-Рог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7" w:name="sub_206"/>
      <w:bookmarkEnd w:id="7"/>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8"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9"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14-18), не включаемые в состав годового отчета, направляются в адрес сектора экономики и финансов Администрации  Ольхово-Рог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19), не включаемые в состав годового отчета, направляются в адрес сектора экономики и финансов Администрации Ольхово-Рог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4-19), направленных в адрес сектора экономики и финансов Администрации  Ольхово-Рогского сельского поселения одновременно с представленным проектом правового акта.</w:t>
      </w:r>
    </w:p>
    <w:p>
      <w:pPr>
        <w:sectPr>
          <w:footerReference w:type="default" r:id="rId9"/>
          <w:footerReference w:type="first" r:id="rId10"/>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 xml:space="preserve">Ольхово-Рог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0" w:name="Par580"/>
      <w:bookmarkStart w:id="11" w:name="Par580"/>
      <w:bookmarkEnd w:id="1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2" w:name="Par400"/>
      <w:bookmarkEnd w:id="1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 w:name="Par450"/>
      <w:bookmarkStart w:id="14" w:name="Par450"/>
      <w:bookmarkEnd w:id="14"/>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990"/>
      <w:bookmarkEnd w:id="1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1016"/>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487"/>
      <w:bookmarkEnd w:id="17"/>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8" w:name="Par610"/>
      <w:bookmarkEnd w:id="18"/>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Ольхово-Рог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676"/>
      <w:bookmarkStart w:id="20" w:name="Par676"/>
      <w:bookmarkEnd w:id="20"/>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целях оптимизации содержания информации в графе 1 допускается использование аббревиатур, например: муниципальная </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3" w:name="Par1770"/>
      <w:bookmarkStart w:id="24" w:name="Par1770"/>
      <w:bookmarkEnd w:id="2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054"/>
      <w:bookmarkStart w:id="26" w:name="Par1054"/>
      <w:bookmarkEnd w:id="2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Par1127"/>
      <w:bookmarkStart w:id="28" w:name="Par1127"/>
      <w:bookmarkEnd w:id="28"/>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главе Администрации Ольхово-Рог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29" w:name="Par1326"/>
      <w:bookmarkEnd w:id="29"/>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0" w:name="Par1413"/>
      <w:bookmarkStart w:id="31" w:name="Par1413"/>
      <w:bookmarkEnd w:id="31"/>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специалист,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специалист, курирующий данное направление, либо начальник структурного подразделения, непосредственно подчинённый главе Администрации Ольхово-Рог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2" w:name="Par1596"/>
        <w:bookmarkEnd w:id="32"/>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3" w:name="Par1422"/>
      <w:bookmarkEnd w:id="33"/>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4" w:name="Par1462"/>
      <w:bookmarkStart w:id="35" w:name="Par1462"/>
      <w:bookmarkEnd w:id="3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 соблюдении условий софинансирования расходных обязательств Ольхово-Рогского сельского поселения</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олидирован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ме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униципального образования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ов, &lt;1&gt;  (%)</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ластной </w:t>
              <w:br/>
              <w:t>бюджет</w:t>
            </w:r>
          </w:p>
        </w:tc>
        <w:tc>
          <w:tcPr>
            <w:tcW w:w="190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В соответствии с постановлением Правительства Ростовской области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Ольхово-Рогского сельского поселения </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tabs>
          <w:tab w:val="clear" w:pos="709"/>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4"/>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6:00Z</dcterms:created>
  <dc:creator>Popova</dc:creator>
  <dc:description/>
  <dc:language>en-US</dc:language>
  <cp:lastModifiedBy>User</cp:lastModifiedBy>
  <cp:lastPrinted>2018-02-14T09:02:00Z</cp:lastPrinted>
  <dcterms:modified xsi:type="dcterms:W3CDTF">2018-02-14T06:06:00Z</dcterms:modified>
  <cp:revision>2</cp:revision>
  <dc:subject/>
  <dc:title/>
</cp:coreProperties>
</file>