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7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иболее эффективной работы и рациональной организации труда Администрации Ольхово-Рогского сельского поселения в соответствии с решениями   Собрания депутатов Ольхово-Рогского сельского поселения от 26.09.2017  № 71 «О Реестре муниципальных должностей и  Реестре должностей муниципальной службы муниципального образования «Ольхово-Рогское сельское посел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12.2017  № 89 «О структуре Администрации Ольхово-Рогского сельского поселения»,  от 25.10.2016 № 11 «О денежном содержании муниципальных служащих Администрации Ольхово-Рогского сельского поселения»,  от 25.05.2016 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, руководствуясь п. 3 ст. 30 Устава муниципального образования «Ольхово-Рог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Штатное расписание Администрации Ольхово-Рогского сельского поселения (Приложение  к распоряжению Администрации Ольхово-Рогского сельского поселения от 30.03.2017   № 26 «Об утверждении Штатного расписания Администрации Ольхово-Рогского сельского поселения») следующие изменения: 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штата Администрации Ольхово-Рогского сельского поселения с 01.01.2018 г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специалист первой категории – 1,0 единицы с должностным окладом 5117,00 рубл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вести в штат Администрации Ольхово-Рогского сельского посел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ведущий специалист – 1,0 единицы с должностным окладом 6439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Исключить из сектора экономики и финансов Администрации Ольхово- Рогского сельского поселения с 01.01.2018 год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лжность специалист первой категории   – 0,5 единиц с должностным окладом 2558,5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4. Ввести в сектор экономики и финансов Администрации Ольхово-Рогского сельского поселения с 01.01.2018  года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ведущий специалист  – 0,5 единиц с должностным окладом 3219,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Штатное расписание Администрации Ольхово-Рогского сельского поселения с 01.01.2018 г. в новой редакции. (Приложение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распоряжение Администрации Ольхово-Рогского сельского поселения от 30.03.2017  № 26 «Об утверждении Штатного расписания Администрации Ольхово-Рог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 обнародования на информационных стендах, но не ранее 01.01.2018 год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А.В.Болдыре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главный специалис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29.12.2017 № 7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Ольхово-Рог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ШТАТНОЕ РАСПИСАНИЕ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риод с «01» января  2018  года</w:t>
      </w:r>
      <w:r>
        <w:rPr>
          <w:sz w:val="22"/>
          <w:szCs w:val="22"/>
        </w:rPr>
        <w:t xml:space="preserve">                    распоряжением Администрации Ольхово-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29.12.2017 № 75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935"/>
        <w:gridCol w:w="935"/>
        <w:gridCol w:w="935"/>
        <w:gridCol w:w="935"/>
        <w:gridCol w:w="935"/>
        <w:gridCol w:w="902"/>
        <w:gridCol w:w="855"/>
        <w:gridCol w:w="851"/>
        <w:gridCol w:w="571"/>
        <w:gridCol w:w="704"/>
        <w:gridCol w:w="567"/>
        <w:gridCol w:w="709"/>
        <w:gridCol w:w="173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е де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кие  рез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работ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работу в ночное время, %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64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енежном содержании муниципальных служащих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2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2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7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  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В.В.Василь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Г.А.Зосим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1:00Z</dcterms:created>
  <dc:creator>User</dc:creator>
  <dc:description/>
  <dc:language>en-US</dc:language>
  <cp:lastModifiedBy>User</cp:lastModifiedBy>
  <cp:lastPrinted>2017-12-28T14:08:00Z</cp:lastPrinted>
  <dcterms:modified xsi:type="dcterms:W3CDTF">2017-12-28T11:11:00Z</dcterms:modified>
  <cp:revision>2</cp:revision>
  <dc:subject/>
  <dc:title/>
</cp:coreProperties>
</file>