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bookmarkStart w:id="0" w:name="sub_14"/>
      <w:bookmarkStart w:id="1" w:name="sub_14"/>
      <w:bookmarkEnd w:id="1"/>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autoSpaceDE w:val="true"/>
        <w:ind w:left="360" w:hanging="36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36"/>
          <w:szCs w:val="36"/>
        </w:rPr>
      </w:pPr>
      <w:r>
        <w:rPr>
          <w:rFonts w:cs="Times New Roman" w:ascii="Times New Roman" w:hAnsi="Times New Roman"/>
          <w:sz w:val="28"/>
          <w:szCs w:val="28"/>
        </w:rPr>
        <w:t xml:space="preserve">от 20 декабря 2017 № 73 </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 порядке присвоения классности водителям</w:t>
      </w:r>
    </w:p>
    <w:p>
      <w:pPr>
        <w:pStyle w:val="Normal"/>
        <w:widowControl/>
        <w:tabs>
          <w:tab w:val="clear" w:pos="708"/>
          <w:tab w:val="left" w:pos="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легкового автотранспорта Администрации</w:t>
      </w:r>
    </w:p>
    <w:p>
      <w:pPr>
        <w:pStyle w:val="Normal"/>
        <w:widowControl/>
        <w:tabs>
          <w:tab w:val="clear" w:pos="708"/>
          <w:tab w:val="left" w:pos="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В целях присвоения квалификационного класса водителям легкового автотранспорт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1. Утвердить Положение о порядке присвоения классности водителям легкового автотранспорта (приложение №1).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исвоению классности водителям легкового автотранспорта Администрации Ольхово-Рогского сельского поселения (приложение №2).</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3. Настоящее распоряжение вступает в силу с момента его обнародова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Глава Администрации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0485</wp:posOffset>
                </wp:positionV>
                <wp:extent cx="2654935" cy="267970"/>
                <wp:effectExtent l="0" t="0" r="0" b="0"/>
                <wp:wrapNone/>
                <wp:docPr id="1" name="Frame1"/>
                <a:graphic xmlns:a="http://schemas.openxmlformats.org/drawingml/2006/main">
                  <a:graphicData uri="http://schemas.microsoft.com/office/word/2010/wordprocessingShape">
                    <wps:wsp>
                      <wps:cNvSpPr txBox="1"/>
                      <wps:spPr>
                        <a:xfrm>
                          <a:off x="0" y="0"/>
                          <a:ext cx="26549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9.05pt;height:21.1pt;mso-wrap-distance-left:9.05pt;mso-wrap-distance-right:9.05pt;mso-wrap-distance-top:0pt;mso-wrap-distance-bottom:0pt;margin-top:5.55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Распоряжение вносит главный специалист</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Администрации Ольхово-Рогского сельского поселения </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17 № 73</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о порядке присвоения классности водителям легкового автотранспорта</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bookmarkStart w:id="2" w:name="sub_14"/>
      <w:bookmarkStart w:id="3" w:name="sub_14"/>
      <w:bookmarkEnd w:id="3"/>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 Настоящее Положение о порядке присвоения классности водителям легкового автотранспорта (далее – Положение) определяет порядок присвоения класса квалификации (классности) водителям легкового автотранспорта (далее - водители) Администрации Ольхово-Рогского сельского посел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2. Присвоение класса квалификации (классности) водителям производится комиссией по присвоению класса квалификации водителям легкового автотранспорта Администрации Ольхово-Рогского  сельского поселения (далее - комисс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3. Квалификация 3-го, 2-го и 1-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widowControl/>
        <w:tabs>
          <w:tab w:val="clear" w:pos="708"/>
          <w:tab w:val="left" w:pos="0" w:leader="none"/>
        </w:tabs>
        <w:autoSpaceDE w:val="true"/>
        <w:ind w:firstLine="600"/>
        <w:jc w:val="both"/>
        <w:rPr/>
      </w:pPr>
      <w:bookmarkStart w:id="4" w:name="sub_22"/>
      <w:bookmarkEnd w:id="4"/>
      <w:r>
        <w:rPr>
          <w:rFonts w:cs="Times New Roman" w:ascii="Times New Roman" w:hAnsi="Times New Roman"/>
          <w:sz w:val="28"/>
          <w:szCs w:val="28"/>
        </w:rPr>
        <w:t>4. Квалификация 3-го класса присваивается водителю, имеющему водительский стаж работы в Администрации Ольхово-Рогского сельского поселения не менее года, при наличии у него в водительском удостоверении разрешающей отметки «В».</w:t>
      </w:r>
    </w:p>
    <w:p>
      <w:pPr>
        <w:pStyle w:val="Normal"/>
        <w:widowControl/>
        <w:tabs>
          <w:tab w:val="clear" w:pos="708"/>
          <w:tab w:val="left" w:pos="0" w:leader="none"/>
        </w:tabs>
        <w:autoSpaceDE w:val="true"/>
        <w:ind w:firstLine="600"/>
        <w:jc w:val="both"/>
        <w:rPr/>
      </w:pPr>
      <w:bookmarkStart w:id="5" w:name="sub_22"/>
      <w:bookmarkStart w:id="6" w:name="sub_23"/>
      <w:bookmarkEnd w:id="5"/>
      <w:bookmarkEnd w:id="6"/>
      <w:r>
        <w:rPr>
          <w:rFonts w:cs="Times New Roman" w:ascii="Times New Roman" w:hAnsi="Times New Roman"/>
          <w:sz w:val="28"/>
          <w:szCs w:val="28"/>
        </w:rPr>
        <w:t>5. Квалификация 2-го класса присваивается водителю, имеющему стаж работы не менее трех лет в качестве водителя 3-го класса в Администрации Ольхово-Рогского сельского поселения, при наличии у него в водительском удостоверении разрешающей отметки «D».</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bookmarkStart w:id="7" w:name="sub_23"/>
      <w:bookmarkStart w:id="8" w:name="sub_24"/>
      <w:bookmarkEnd w:id="7"/>
      <w:bookmarkEnd w:id="8"/>
      <w:r>
        <w:rPr>
          <w:rFonts w:cs="Times New Roman" w:ascii="Times New Roman" w:hAnsi="Times New Roman"/>
          <w:sz w:val="28"/>
          <w:szCs w:val="28"/>
        </w:rPr>
        <w:t>6. Квалификация 1-го класса присваивается водителю, имеющему стаж работы не менее двух лет в качестве водителя 2-го класса в Администрации Ольхово-Рогского сельского поселения.</w:t>
      </w:r>
    </w:p>
    <w:p>
      <w:pPr>
        <w:pStyle w:val="Normal"/>
        <w:widowControl/>
        <w:tabs>
          <w:tab w:val="clear" w:pos="708"/>
          <w:tab w:val="left" w:pos="0" w:leader="none"/>
        </w:tabs>
        <w:autoSpaceDE w:val="true"/>
        <w:ind w:firstLine="600"/>
        <w:jc w:val="both"/>
        <w:rPr/>
      </w:pPr>
      <w:bookmarkStart w:id="9" w:name="sub_24"/>
      <w:bookmarkEnd w:id="9"/>
      <w:r>
        <w:rPr>
          <w:rFonts w:cs="Times New Roman" w:ascii="Times New Roman" w:hAnsi="Times New Roman"/>
          <w:sz w:val="28"/>
          <w:szCs w:val="28"/>
        </w:rPr>
        <w:t xml:space="preserve">7. Кроме требований, предусмотренных </w:t>
      </w:r>
      <w:hyperlink w:anchor="sub_22">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 xml:space="preserve">4, 5 и </w:t>
      </w:r>
      <w:hyperlink w:anchor="sub_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присвоение водителю класса квалификации производится при услов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за последний год работы нарушений правил дорожного движени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нарушений правил технической эксплуатации, правил техники безопасности и рабочих инструкци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соблюдения трудовой дисциплины.</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8. Вопрос о присвоении класса квалификации рассматривается комиссией на основании заявления води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9. Присвоение класса квалификации (классности) оформляется распоряжением Администрации Ольхово-Рог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0. Ежемесячная надбавка за классность устанавливается в следующих размерах:</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2-го класса - 10% должностного оклад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1-го класса - 25% должностного оклада.</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1. Если водитель 2-го или 1-го класса систематически нарушает правила дорожного движения и эксплуатации автомобиля, решением комиссии ему может быть понижена классность.</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2. Понижение класса квалификации оформляется распоряжением Администрации Ольхово-Рог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3.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4. Подготовка и организация проведения заседания комиссии возлагаются на секретаря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5. Формой работы комиссии является заседание под руководством председателя.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6. Заявление водителя о присвоении класса квалификации на имя председателя комиссии принимается секретарем комиссии. К заявлению прилагаютс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 копия </w:t>
      </w:r>
      <w:hyperlink r:id="rId2">
        <w:r>
          <w:rPr>
            <w:rStyle w:val="InternetLink"/>
            <w:rFonts w:cs="Times New Roman" w:ascii="Times New Roman" w:hAnsi="Times New Roman"/>
            <w:sz w:val="28"/>
            <w:szCs w:val="28"/>
          </w:rPr>
          <w:t>трудовой книжки</w:t>
        </w:r>
      </w:hyperlink>
      <w:r>
        <w:rPr>
          <w:rFonts w:cs="Times New Roman" w:ascii="Times New Roman" w:hAnsi="Times New Roman"/>
          <w:sz w:val="28"/>
          <w:szCs w:val="28"/>
        </w:rPr>
        <w:t>;</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копия водительского удостовер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7. Ходатайство специалистов Администрации Ольхово-Рогского сельского поселения о понижении водителю класса квалификации на имя председателя комиссии принимается секретарем комиссии. К ходатайству прилагаютс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рушении правил дорожного движ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8. Секретарь комиссии не позднее чем за 7 календарных дней до начала работы комиссии сообщает водителю о дате, времени и месте проведения аттестац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19. Решение комиссии оформляется протоколом, который утверждается председателем комиссии и передается специалисту по правовой и кадровой работе Администрации Ольхово-Рогского сельского поселения для подготовки проекта распоряжения (по аппарату).</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12.2017 № 73</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комиссии по присвоению класса квалификации (классности)  водителям легкового автотранспорта Администрации Ольхово-Рогского  сельского поселения</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828"/>
        <w:gridCol w:w="3780"/>
        <w:gridCol w:w="270"/>
        <w:gridCol w:w="5130"/>
      </w:tblGrid>
      <w:tr>
        <w:trPr/>
        <w:tc>
          <w:tcPr>
            <w:tcW w:w="828"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1.</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Болдырев А.В.</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а Администрации Ольхово-Рогского сельского поселения, председатель комиссии.</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2.</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Васильченко В.В.</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ный  специалист Администрации Ольхово-Рогского  сельского поселения, секретарь комиссии.</w:t>
            </w:r>
          </w:p>
        </w:tc>
      </w:tr>
      <w:tr>
        <w:trPr/>
        <w:tc>
          <w:tcPr>
            <w:tcW w:w="10008" w:type="dxa"/>
            <w:gridSpan w:val="4"/>
            <w:tcBorders/>
          </w:tcPr>
          <w:p>
            <w:pPr>
              <w:pStyle w:val="Normal"/>
              <w:widowControl/>
              <w:autoSpaceDE w:val="true"/>
              <w:snapToGrid w:val="fals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3.</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Стецко Г.Н.</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Администрации Ольхово-Рог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4.</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Зосимова Г.А.</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ный бухгалтер Администрации Ольхово-Рог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5.</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Низкодубова В.И.</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специалист первой категории  Администрации Ольхово-Рогского сельского поселения.</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А.В.Болдырев</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Гипертекстовая ссылка"/>
    <w:qFormat/>
    <w:rPr>
      <w:rFonts w:cs="Times New Roman"/>
      <w:color w:val="008000"/>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601.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5:00Z</dcterms:created>
  <dc:creator>Глолубоглаз Е.В.</dc:creator>
  <dc:description/>
  <dc:language>en-US</dc:language>
  <cp:lastModifiedBy>User</cp:lastModifiedBy>
  <cp:lastPrinted>2017-12-20T14:23:00Z</cp:lastPrinted>
  <dcterms:modified xsi:type="dcterms:W3CDTF">2017-12-20T11:25:00Z</dcterms:modified>
  <cp:revision>2</cp:revision>
  <dc:subject/>
  <dc:title/>
</cp:coreProperties>
</file>