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 27 ноября 2017 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документации о проведении предварительного отбора участников для включения в перечень поставщиков, в целях размещения заказа на поставку товаров, работ, услуг необходимых для оказания гуманитарной помощи либо ликвидации последствий чрезвычай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туаций природного или техногенного характера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Администрации Ольхово-Рогского сельского поселения </w:t>
      </w:r>
    </w:p>
    <w:p>
      <w:pPr>
        <w:pStyle w:val="TextBodyIndent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0-82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с Федеральным законом от 26.07.2006  № 135-ФЗ «О защите конкурен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о проведении предварительного отбора участников для включения в перечень поставщиков, в целях размещения заказа в 2018 году на поставку 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ыполнить размещение заказа путем проведения торгов способом предварительного отбора участников для включения в перечень поставщиков, в целях размещения заказа на поставку 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Ольхово-Рогского сельского посел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пециалисту </w:t>
      </w:r>
      <w:r>
        <w:rPr>
          <w:sz w:val="28"/>
        </w:rPr>
        <w:t xml:space="preserve">первой категории Администрации Ольхово-Рогского сельского поселения </w:t>
      </w:r>
      <w:r>
        <w:rPr>
          <w:sz w:val="28"/>
          <w:szCs w:val="28"/>
        </w:rPr>
        <w:t xml:space="preserve">Низкодубовой В.И. разместить заказ по предварительному отбору для включения в перечень поставщиков, в целях размещения заказа на поставку 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Ольхово-Рогского сельского поселения на общероссийском сайте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сектор экономики и финансов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Администрации Ольхово-Рогского сельского поселени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777</dc:creator>
  <dc:description/>
  <dc:language>en-US</dc:language>
  <cp:lastModifiedBy>User</cp:lastModifiedBy>
  <cp:lastPrinted>2017-11-30T12:04:00Z</cp:lastPrinted>
  <dcterms:modified xsi:type="dcterms:W3CDTF">2017-11-30T09:05:00Z</dcterms:modified>
  <cp:revision>2</cp:revision>
  <dc:subject/>
  <dc:title>РОССИЙСКАЯ ФЕДЕРАЦИЯ</dc:title>
</cp:coreProperties>
</file>