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ЛЬХОВО-РОГСКОЕ СЕЛЬСКОЕ ПОСЕЛЕНИЕ»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ЛЬХОВО-РОГ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.11.2017 № 63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Ольховый Рог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 признании утратившим силу некоторых распоряжений 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льхово-Рог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              </w:t>
      </w:r>
      <w:r>
        <w:rPr>
          <w:sz w:val="28"/>
          <w:szCs w:val="28"/>
        </w:rPr>
        <w:t xml:space="preserve">В целях приведения в соответствие с действующим федеральным и областным законодательством, руководствуясь  Уставом муниципального образования «Ольхово-Рогское сельское поселение»,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numPr>
          <w:ilvl w:val="0"/>
          <w:numId w:val="2"/>
        </w:numPr>
        <w:spacing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A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споряжение Администрации Ольхово-Рогского сельского поселения от 05.08.2014 № 33 «О создании аукционной 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;</w:t>
      </w:r>
    </w:p>
    <w:p>
      <w:pPr>
        <w:pStyle w:val="Heading6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споряжение Администрации Ольхово-Рогского сельского поселения</w:t>
        <w:tab/>
        <w:t>от 25.05.2015 г. № 22 «О внесении изменений в распоряжение Администрации Ольхово-Рогского сельского поселения от 05.08.2014 № 33 «О создании аукционной 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.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- распоряжение Администрации Ольхово-Рогского сельского поселения от 30.04.2015 № 9 «О создании комиссии по проведению аукционов по продаже земельных участков, находящихся в муниципальной собственности Ольхово-Рогского сельского поселения и земельных участков, государственная собственность на которые не разграничена, а также права на заключение договоров аренды таких земельных участков»;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- распоряжение Администрации Ольхово-Рогского сельского поселения от 15.12.2016 № 33 «О внесении изменений в распоряжение Администрации Ольхово-Рогского сельского поселения от 30.04.2015 № 9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аспоряжение вступает в силу с момента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И.о. главы  Администраци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ьхово-Рогского сельского поселения                                                     Г.Н.Стецко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поряжение вносит ведущий специалист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Администрации Ольхово-Рогского сельского поселения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 xml:space="preserve">Пащенко О.А.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olor w:val="41AB6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3:00Z</dcterms:created>
  <dc:creator>user</dc:creator>
  <dc:description/>
  <dc:language>en-US</dc:language>
  <cp:lastModifiedBy>User</cp:lastModifiedBy>
  <cp:lastPrinted>2017-11-22T11:32:00Z</cp:lastPrinted>
  <dcterms:modified xsi:type="dcterms:W3CDTF">2017-11-22T08:33:00Z</dcterms:modified>
  <cp:revision>2</cp:revision>
  <dc:subject/>
  <dc:title>РОССИЙСКАЯ ФЕДЕРАЦИЯ</dc:title>
</cp:coreProperties>
</file>