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7 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ого лица,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ственного за </w:t>
      </w:r>
      <w:r>
        <w:rPr>
          <w:rFonts w:eastAsia="Calibri"/>
          <w:b/>
          <w:sz w:val="28"/>
          <w:szCs w:val="28"/>
        </w:rPr>
        <w:t>организацию и проведение общих собраний</w:t>
      </w:r>
      <w:r>
        <w:rPr>
          <w:rFonts w:eastAsia="Calibri" w:cs="Arial" w:ascii="Arial" w:hAnsi="Arial"/>
        </w:rPr>
        <w:t xml:space="preserve"> </w:t>
      </w:r>
      <w:r>
        <w:rPr>
          <w:b/>
          <w:sz w:val="28"/>
          <w:szCs w:val="28"/>
        </w:rPr>
        <w:t>участников  долевой собственности на земельный участок сельскохозяйственного назначения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 ст. 14.1 Федерального закона от 24.07.2002 г. № 101-ФЗ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ащенко Ольгу Александровну, ведущего специалиста Администрации Ольхово-Рогского сельского поселения, уполномоченным лицом за организацию и про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общего собрания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 xml:space="preserve">участников  долевой собственности на земельный участок сельскохозяйственного назначения, с кадастровым номером: 61:22:0600015:230, общей площадью 22841393 кв.м., местоположение :  Ростовская область, р-н Миллеровский, с северной, северо-восточной, восточной, юго-западной, западной, северо-западной, южной сторон от с. Ольховый Рог, балка Капанянская, балка Ближний Яр, которое состоится 16 ноября  2017 г. в 12.00 ч. по адресу: Ростовская область, Миллеровский район, с. Ольховый Рог, ул. Вокзальная,7, </w:t>
      </w:r>
      <w:bookmarkStart w:id="0" w:name="sub_140110"/>
      <w:r>
        <w:rPr>
          <w:sz w:val="28"/>
          <w:szCs w:val="28"/>
        </w:rPr>
        <w:t>До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го собрания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участников  долевой собственности на земельные участки сельскохозяйственного назначения: с кадастровым номером: 61:22:0600015:243, общей площадью 230536 , местоположение:  Ростовская область, р-н Миллер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 61:22:0600015:242, общей площадью 804004 кв.м., местоположение: Ростовская обл., р-н Миллеровский; с кадастровым номером 61:22:0600015:244, общей площадью 190460 кв.м., местоположение: Ростовская область, р-н Миллеровский, с северной стороны от с. Ольховый Рог, которое состоится 16 ноября  2017 г. в 12.00 ч. по адресу: Ростовская область, Миллеровский район, с. Ольховый Рог, ул. Вокзальная,7, Дом культур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Уполномоченное должностное лицо Администрации Ольхово-Рогского сельского поселения участвует в организации и проведении общего собрания участников долевой собственности,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1" w:name="sub_1401101"/>
      <w:bookmarkEnd w:id="0"/>
      <w:bookmarkEnd w:id="1"/>
      <w:r>
        <w:rPr>
          <w:rFonts w:eastAsia="Calibri"/>
          <w:sz w:val="28"/>
          <w:szCs w:val="28"/>
        </w:rPr>
        <w:t>1) удостоверяет полномочия присутствующих на собрании лиц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2" w:name="sub_1401101"/>
      <w:bookmarkStart w:id="3" w:name="sub_1401102"/>
      <w:bookmarkEnd w:id="2"/>
      <w:bookmarkEnd w:id="3"/>
      <w:r>
        <w:rPr>
          <w:rFonts w:eastAsia="Calibri"/>
          <w:sz w:val="28"/>
          <w:szCs w:val="28"/>
        </w:rPr>
        <w:t>2) председательствует при открытии и ведении общего собрания, если иной председатель не будет избран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4" w:name="sub_1401102"/>
      <w:bookmarkStart w:id="5" w:name="sub_1401103"/>
      <w:bookmarkEnd w:id="4"/>
      <w:bookmarkEnd w:id="5"/>
      <w:r>
        <w:rPr>
          <w:rFonts w:eastAsia="Calibri"/>
          <w:sz w:val="28"/>
          <w:szCs w:val="28"/>
        </w:rPr>
        <w:t>3) подписывает протокол общего собрания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6" w:name="sub_1401103"/>
      <w:bookmarkStart w:id="7" w:name="sub_1401104"/>
      <w:bookmarkEnd w:id="6"/>
      <w:r>
        <w:rPr>
          <w:rFonts w:eastAsia="Calibri"/>
          <w:sz w:val="28"/>
          <w:szCs w:val="28"/>
        </w:rPr>
        <w:t>4) участвует в обсуждении вопросов с правом совещательного голоса.</w:t>
      </w:r>
      <w:bookmarkEnd w:id="7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льхово-Рогского сельского поселения                                                А.В.Болдырев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1:00Z</dcterms:created>
  <dc:creator>User</dc:creator>
  <dc:description/>
  <dc:language>en-US</dc:language>
  <cp:lastModifiedBy>User</cp:lastModifiedBy>
  <cp:lastPrinted>2017-11-22T11:30:00Z</cp:lastPrinted>
  <dcterms:modified xsi:type="dcterms:W3CDTF">2017-11-22T08:31:00Z</dcterms:modified>
  <cp:revision>2</cp:revision>
  <dc:subject/>
  <dc:title/>
</cp:coreProperties>
</file>