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 12.10.2017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в распоряжение Администрации Ольхово-Рогского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>сельского поселения от 31.12.2015 № 68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В связи с изменением порядка предоставления реестра расходных обязательств в Финансовое управление Милле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изменения в приложение к распоряжению Администрации Ольхово-Рогского сельского поселения от 31.12.2015 № 68 «О формировании реестра расходных обязательств Ольхово-Рогского сельского поселения» согласно приложению к настоящему распоря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ab/>
        <w:t xml:space="preserve">                                  А.В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2.10.2017 № 57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76" w:before="0" w:after="60"/>
        <w:ind w:right="700" w:first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осимые в приложение к распоряжению Администрации Ольхово-Рогского сельского поселения от 31.12.2015 № 68 «О формировании реестра расходных обязательств Ольхово-Рогского сельского посе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700" w:hanging="360"/>
        <w:jc w:val="both"/>
        <w:rPr/>
      </w:pPr>
      <w:r>
        <w:rPr>
          <w:bCs/>
          <w:sz w:val="28"/>
          <w:szCs w:val="28"/>
        </w:rPr>
        <w:t>Пункт 2 изложить в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right="3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 Сектор экономики и финансов Администрации Ольхово-Рогского сельского поселения при формировании реестра расходных обязательств руководствуется постановлением Администрации Ольхово-Рогского сельского поселения от 31.12.2015 № 177 «О порядке ведения реестра расходных обязательств Ольхово-Рог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pacing w:lineRule="auto" w:line="276"/>
        <w:ind w:left="20" w:right="340" w:firstLine="700"/>
        <w:jc w:val="both"/>
        <w:rPr/>
      </w:pPr>
      <w:r>
        <w:rPr>
          <w:sz w:val="28"/>
          <w:szCs w:val="28"/>
        </w:rPr>
        <w:t>Сектор экономики и финансов Администрации Ольхово-Рогского сельского поселения формирует реестр расходных обязательств по формам, утвержденным приказом Министерства финансов Российской Федерации от 01.07.2015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(далее - приказ Минфина РФ от 01.07.2015 № 103н), с учетом нормативно-правовых актов муниципального образования и в соответствии с Методическими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становленными Министерством финансов Российской Федерации и размещенными на официальном сайте Министерства финансов Российской Федерации в разделе «Деятельность - Финансовые взаимоотношения с регионами и муниципальными образованиями - Методические материалы» (далее - Методические рекомендации).</w:t>
      </w:r>
    </w:p>
    <w:p>
      <w:pPr>
        <w:pStyle w:val="Normal"/>
        <w:widowControl w:val="false"/>
        <w:spacing w:lineRule="auto" w:line="276"/>
        <w:ind w:left="20" w:right="40" w:firstLine="720"/>
        <w:jc w:val="both"/>
        <w:rPr/>
      </w:pPr>
      <w:r>
        <w:rPr>
          <w:sz w:val="28"/>
          <w:szCs w:val="28"/>
        </w:rPr>
        <w:t>Формирование и предоставление реестра расходных обязательств Ольхово-Рогского сельского поселения осуществляется с помощью программных ресурсов информационной системы «АЦК-Планирование» в соответствии с Инструкцией по вводу реестра расходных обязательств.</w:t>
      </w:r>
    </w:p>
    <w:p>
      <w:pPr>
        <w:pStyle w:val="Normal"/>
        <w:widowControl w:val="false"/>
        <w:spacing w:lineRule="auto" w:line="276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ерсии вышеуказанных Инструкций размещаются на официальном сайте министерства финансов Ростовской области в разделе «Программное обеспечение», доступном для авторизированных пользователей.»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96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22:00Z</dcterms:created>
  <dc:creator>Secret</dc:creator>
  <dc:description/>
  <dc:language>en-US</dc:language>
  <cp:lastModifiedBy>User</cp:lastModifiedBy>
  <cp:lastPrinted>2017-10-25T17:22:00Z</cp:lastPrinted>
  <dcterms:modified xsi:type="dcterms:W3CDTF">2017-10-25T13:22:00Z</dcterms:modified>
  <cp:revision>2</cp:revision>
  <dc:subject/>
  <dc:title>РОССИЙСКАЯ ФЕДЕРАЦИЯ</dc:title>
</cp:coreProperties>
</file>