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10.2017 № 56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топительного сезона 2017-2018 г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щественных зданиях и объектах социальной сф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Ольхово-Р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Ольхово-Рогское сельское поселени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м, относящимся к объектам социальной сферы, расположенным на территории Ольхово-Рогского сельского поселения (учреждения МБУК «Ольхово-Рогский ИКЦ, Администрация Ольхово-Рогского сельского поселения) начать  отопительный сезон 2017-2018 гг. с 8.00 часов 16.10.2017 года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 А.В. Болдыр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споряжение вносит специалист первой категории </w:t>
      </w:r>
    </w:p>
    <w:p>
      <w:pPr>
        <w:pStyle w:val="Normal"/>
        <w:rPr/>
      </w:pPr>
      <w:r>
        <w:rPr>
          <w:sz w:val="18"/>
          <w:szCs w:val="18"/>
        </w:rPr>
        <w:t xml:space="preserve">Администрации Ольхово-Рогского сельского поселения Дорохов В.Н.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10:00Z</dcterms:created>
  <dc:creator>user</dc:creator>
  <dc:description/>
  <dc:language>en-US</dc:language>
  <cp:lastModifiedBy>User</cp:lastModifiedBy>
  <cp:lastPrinted>2017-10-11T11:22:00Z</cp:lastPrinted>
  <dcterms:modified xsi:type="dcterms:W3CDTF">2017-10-12T13:10:00Z</dcterms:modified>
  <cp:revision>2</cp:revision>
  <dc:subject/>
  <dc:title>РОССИЙСКАЯ ФЕДЕРАЦИЯ</dc:title>
</cp:coreProperties>
</file>