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7 №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лица за координацию работы </w:t>
      </w:r>
      <w:r>
        <w:rPr>
          <w:rFonts w:cs="Times New Roman" w:ascii="Times New Roman" w:hAnsi="Times New Roman"/>
          <w:b/>
          <w:color w:val="3C3C3C"/>
          <w:sz w:val="28"/>
          <w:szCs w:val="28"/>
        </w:rPr>
        <w:t xml:space="preserve">по профилактике наркомании и борьбе с незаконным оборотом наркотиков и выполнении мероприятий по выявлению и уничтожению дикорастущих наркосодержащих растений на территории </w:t>
      </w:r>
    </w:p>
    <w:p>
      <w:pPr>
        <w:pStyle w:val="Normal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за координацию работы по профилактике наркомании и борьбе с незаконным оборотом наркотиков и выполнении мероприятий по выявлению и уничтожению дикорастущих наркосодержащих растений на территории Ольхово-Рогского сельского поселения ведущего специалиста Администрации Ольхово-Рогского сельского поселения Пащенко О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Ольхово-Рогского сельского поселения Васильченко В.В. внести соответствующие изменения в должностную инструкцию ведущего специалиста Пащенко О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 А.В.Бол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6:00Z</dcterms:created>
  <dc:creator>User</dc:creator>
  <dc:description/>
  <dc:language>en-US</dc:language>
  <cp:lastModifiedBy>User</cp:lastModifiedBy>
  <cp:lastPrinted>2017-10-11T12:44:00Z</cp:lastPrinted>
  <dcterms:modified xsi:type="dcterms:W3CDTF">2017-10-12T13:06:00Z</dcterms:modified>
  <cp:revision>2</cp:revision>
  <dc:subject/>
  <dc:title/>
</cp:coreProperties>
</file>