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РОТОКОЛ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 по соблюдению требований к служебному поведению муниципальных служащих, проходящих муниципальную службу в Администрации Ольхово-Рогского сельского поселения, и урегулированию конфликта интересов на муниципальной службе</w:t>
      </w:r>
    </w:p>
    <w:p>
      <w:pPr>
        <w:pStyle w:val="Style16"/>
        <w:rPr>
          <w:bCs/>
          <w:sz w:val="28"/>
          <w:szCs w:val="28"/>
        </w:rPr>
      </w:pPr>
      <w:r>
        <w:rPr>
          <w:rStyle w:val="StrongEmphasis"/>
          <w:sz w:val="28"/>
          <w:szCs w:val="28"/>
        </w:rPr>
        <w:t>20 декабря 2019 г.                                                                                   Сл. Никольская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07"/>
        <w:gridCol w:w="6893"/>
      </w:tblGrid>
      <w:tr>
        <w:trPr>
          <w:trHeight w:val="186" w:hRule="atLeast"/>
        </w:trPr>
        <w:tc>
          <w:tcPr>
            <w:tcW w:w="31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Сергей Николаевич</w:t>
            </w:r>
          </w:p>
        </w:tc>
        <w:tc>
          <w:tcPr>
            <w:tcW w:w="689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ссии</w:t>
            </w:r>
          </w:p>
        </w:tc>
      </w:tr>
      <w:tr>
        <w:trPr>
          <w:trHeight w:val="382" w:hRule="atLeast"/>
        </w:trPr>
        <w:tc>
          <w:tcPr>
            <w:tcW w:w="31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орацкая Инна Алексеевна</w:t>
            </w:r>
          </w:p>
        </w:tc>
        <w:tc>
          <w:tcPr>
            <w:tcW w:w="689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ссии</w:t>
            </w:r>
          </w:p>
        </w:tc>
      </w:tr>
      <w:tr>
        <w:trPr>
          <w:trHeight w:val="382" w:hRule="atLeast"/>
        </w:trPr>
        <w:tc>
          <w:tcPr>
            <w:tcW w:w="3107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ченко Вера Васильевна</w:t>
            </w:r>
          </w:p>
        </w:tc>
        <w:tc>
          <w:tcPr>
            <w:tcW w:w="6893" w:type="dxa"/>
            <w:tcBorders/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екретарь комиссии</w:t>
            </w:r>
          </w:p>
        </w:tc>
      </w:tr>
      <w:tr>
        <w:trPr>
          <w:trHeight w:val="1229" w:hRule="atLeast"/>
        </w:trPr>
        <w:tc>
          <w:tcPr>
            <w:tcW w:w="10000" w:type="dxa"/>
            <w:gridSpan w:val="2"/>
            <w:tcBorders/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</w:rPr>
              <w:t xml:space="preserve">Члены комиссии:        </w:t>
            </w:r>
            <w:r>
              <w:rPr>
                <w:rStyle w:val="StrongEmphasis"/>
                <w:b w:val="false"/>
                <w:sz w:val="28"/>
                <w:szCs w:val="28"/>
              </w:rPr>
              <w:t>Локтев Григорий Васильевич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                                   </w:t>
            </w:r>
            <w:r>
              <w:rPr>
                <w:rStyle w:val="StrongEmphasis"/>
                <w:b w:val="false"/>
                <w:sz w:val="28"/>
                <w:szCs w:val="28"/>
              </w:rPr>
              <w:t>Скоробогатова Людмила Петровна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соблюдении муниципальными служащими Администрации Ольхово-Рогского сельского поселения требований законодательства Российской Федерации о противодействии коррупции, касающиеся предотвращения и урегулирования 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Морозов С.Н.:  при проведении текущего заседания предлагаю  определить способ голос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упило предложение: определить способ голосования - открыт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Голосовали «за» - единоглас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принято - открытое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соблюдении муниципальными служащими Администрации Ольхово-Рогского сельского поселения требований законодательства Российской Федерации о противодействии коррупции, касающиеся предотвращения и урегулирования 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лушали: </w:t>
      </w:r>
      <w:r>
        <w:rPr>
          <w:rFonts w:cs="Times New Roman" w:ascii="Times New Roman" w:hAnsi="Times New Roman"/>
          <w:sz w:val="28"/>
          <w:szCs w:val="28"/>
        </w:rPr>
        <w:t>председателя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озова С.Н., он сообщил, что в соответствии с пунктом 14 Национального плана противодействия коррупции на 2018 - 2020 годы необходимо ежегодно проводить мониторинг исполнения муниципальными служащими требований законодательства Российской Федерации о противодействии коррупции, касающиеся предотвращения и урегулирования  конфликта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пункта 2.10. Плана мероприятий по противодействию коррупции в Ольхово-Рогском сельском поселении на 2019-2020 гг. главным специалистом Администрации Ольхово-Рогского сельского поселения, ответственным за работу по противодействию коррупции в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льхово-Рог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асильченко В.А. проведена работа по выявлению случаев возникновения конфликта интересов на муниципальной службе, одной из сторон которого являются муниципальные служащие, замещающие должности муниципальной службы в Администрации Ольхово-Рогского  сельского поселения  в  2019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 xml:space="preserve">Васильченко В.В. с информацией о результатах работы по выявлению случаев возникновения конфликта интересов на муниципальной службе, одной из сторон которого являются муниципальные служащие, замещающие должности муниципальной службы в Администрации Ольхово-Рогского сельского поселе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бота по выявлению случаев возникновения конфликта интересов на муниципальной службе, одной из сторон которого являются муниципальные служащие, замещающие должности в Администрации проведена по следующим сферам возможного возникновения конфликта интерес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1. Конфликт интересов, связанный с владением муниципальными  служащим ценными бумагами, акциями (долями участия, паями в уставных (складочных) капиталах организаций), банковскими вкла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1. Проанализированы сведения в отношении 1 муниципального служащего, поступившего на муниципальную службу в анализируемом периоде, содержащиеся в Едином государственном реестре индивидуальных предпринимателей (ЕГРИП) и Едином государственном реестре юридических лиц (ЕГРЮЛ) на предмет наличия/отсутствия сведений о государственной регистрации в качестве индивидуального предпринимателя, а также об участии в управлении хозяйствующим субъе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ы участия Морозова Сергея Николаевича в качестве индивидуального предпринимателя и в качестве учредителя и (или) соучредителя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 – не выяв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ны сведения в отношении 7 муниципальных служащих Администрации (фактическая численность по состоянию на 1 декабря 2019 г.), содержащиеся в Едином государственном реестре индивидуальных предпринимателей (ЕГРИП) и Едином государственном реестре юридических лиц (ЕГРЮЛ) на предмет наличия/отсутствия сведений о государственной регистрации в качестве индивидуального предпринимателя, а также об участии в управлении хозяйствующим субъек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ы участия последних в качестве индивидуального предпринимателя и в качестве учредителя и (или) соучредителя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порядке) –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ведения получены путем электронного доступа к информационным ресурсам ЕГРИП и ЕГРЮЛ  через сеть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Проанализированы справки о доходах, расходах, об имуществе и обязательствах имущественного характера (за отчетный период 2018-2019 г.), представленные Морозовым С.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ы владения ценными бумагами, акциями (долями участия, паями в уставных (складочных) капиталах организаций) – не выяв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анализировано 7 справок о доходах, расходах, об имуществе и обязательствах имущественного характера (за отчетный период 2018 года), представленных муниципальными служащими Администрации Ольхово-Рогского сельского поселения, также сведения о доходах, расходах, об имуществе и обязательствах имущественного характера в отношении себя и членов своей семьи директора муниципального бюджетного учреждения культуры Ольхово-Рогского сельского поселения «Ольхово-Рогский ИКЦ», подведомственного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акты владения ценными бумагами, акциями (долями участия, паями в уставных (складочных) капиталах организаций) –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3. Проанализированы также сведения о проведенных Администрацией в период с 01.01.2019 г. по 01.12.2019 г. муниципальных закупках. За указанный выше период заключено 93 муниципальных контрактов и договоров. Факты участия членов единой комиссии по определению поставщиков (подрядчиков, исполнителей) Администрации Ольхово-Рогского сельского поселения в деятельности юридических лиц, в том числе, с которыми Администрацией заключены муниципальные контракты - не выявл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 Конфликт интересов, связанный с выполнением муниципальным служащим отдельных функций управления в отношении родственников и /или иных лиц (друзей, деловых партнеров), с которыми связана личная заинтересованность муниципального служащ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1. Проводился анализ анкет и представленных документов граждан, претендующих на замещение должностей муниципальной службы на предмет наличия близкого родства или свойства (родители, супруги, дети, братья, сестры, а также братья, сестры, родители, дети супругов и супруги детей)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.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вы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2. На предмет наличия близкого родства или свойства при непосредственной подчиненности или подконтрольности, проанализированы сведения 7 муниципальных служащих Админ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акты близкого родства или свойства при непосредственной подчиненности или подконтрольности – не выявлены.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3. Проанализированы сведения в отношении муниципальных служащих Администрации, являющихся членами комиссии  по соблюдению требований к служебному поведению муниципальных служащих, проходящих муниципальную службу в Администрации Ольхово-Рогского  сельского поселения и урегулированию конфликта интересов, образованной в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факты близкого родства – не выявл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4. Проанализированы сведения о проведенных Администрацией закупках (заключенных контрактах) в период с 01.01.2019 г. по 01.12.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Близкие родственники, члены семей муниципальных служащих Администрации, являющихся членами единой комиссии по определению поставщиков (подрядчиков, исполнителей) Администрации Ольхово-Рогского сельского поселения, не являются учредителями, участниками, директорами организаций, с которыми Администрацией в вышеуказанный период были заключены контра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. Конфликт интересов, связанный с выполнением муниципальным служащим иной  оплачиваем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истекший период 2019 года поступило  уведомлений представителю нанимателя не поступал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Конфликт интересов, связанный с взаимодействием с бывшим работодателем и трудоустройством после увольнения с муниципаль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итуаций, при которых возможен конфликт интересов, а именно, участие муниципальных служащих в осуществлении отдельных функций управления в отношении организации, владельцем, руководителем или работником которой они являлись до поступления на муниципальную службу, а также ведение переговоров муниципальным служащим о трудоустройстве после увольнения с муниципальной службы в организацию, в отношении которой он осуществляет отдельные функции управл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истекшем периоде 2019 г. в Администрации уволился 1 муниципальный служащий Болдырев Александр Владимирович,  в отношении его в Администрацию Ольхово-Рогского сельского поселения поступило уведомление о заключении с гражданином, замещавшим должность муниципальной службы в Администрации Ольхово-Рогского сельского поселения трудового догов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5. Ситуации, связанные с явным нарушением муниципальным служащим установленных запр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истекший период 2019 г. проверки соблюдения муниципальными служащими установленных ограничений и запретов, а также требований о предотвращении или урегулировании конфликта интересов не проводились, ввиду отсутствия оснований.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 xml:space="preserve">Изложенный анализ сведений за истекший период 2019 года свидетельствует об отсутствии в Администрации Ольхово-Рогского сельского поселения случаев  возникновения конфликта интересов на муниципальной службе, одной из сторон которого являются муниципальные служащие, замещающие должности муниципальной службы в Администрации Ольхово-Рогского сельского поселения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редседатель комиссии Морозов С.Н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предложением принять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едложение поставлено на голос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Результаты голос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за» - 5 чел., «против» -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ешили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к сведению информацию Васильченко В.В. о проведенном анализе по выявлению случаев возникновения конфликта интересов на муниципальной службе, одной из сторон которого являются муниципальные служащие, замещающие должности муниципальной службы в Администрации Ольхово-Рогского сельского поселения. 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становить, что муниципальными служащими Администрации Ольхово-Рогского  сельского поселения соблюдаются требования законодательства РФ о муниципальной службе в части соблюдения муниципальными служащими Администрации Ольхово-Рогского сельского поселения обязанности уведомлять представител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ссии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Моро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Васильченко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29:00Z</dcterms:created>
  <dc:creator>Данильченко Н.</dc:creator>
  <dc:description/>
  <dc:language>en-US</dc:language>
  <cp:lastModifiedBy>User</cp:lastModifiedBy>
  <cp:lastPrinted>2020-01-09T13:28:00Z</cp:lastPrinted>
  <dcterms:modified xsi:type="dcterms:W3CDTF">2020-01-09T10:29:00Z</dcterms:modified>
  <cp:revision>2</cp:revision>
  <dc:subject/>
  <dc:title/>
</cp:coreProperties>
</file>