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_________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правления и распоряжения  имуществом, находящимся в муниципальной собственности Ольхово-Рог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шение Собрания депутатов Ольхово-Рогского сельского поселения от 24.03.2010 № 71  «Об утверждении Положения о порядке управления и распоряжения  имуществом, находящимся в муниципальной собственности муниципального образования «Ольхово-Рогское сельское поселение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Собрания депутатов Ольхово-Рогского сельского поселения от 27.06.2011 № 146 «О внесении изменений в решение Собрания депутатов Ольхово-Рогского сельского поселения от 24.03.2010 № 71 «Об утверждении Положения о порядке учета, управления и распоряжения имуществом, находящимся в муниципальной собственности муниципального образования «Ольхово-Рогское сельское поселение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путем размещения на информационных стендах в населенных пунктах муниципального образования  «Ольхово-Рогское  сельское поселение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__________________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о-Рогское сельское поселение» в целях установления правовой основы эффективного управления и распоряжения муниципальной собственностью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Ольхово-Рог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Ольхово-Рогское сельское поселение», является муниципальной собственностью. Муниципальная собственность Ольхово-Рог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Ольхово-Рогского  сельского поселения от имени муниципального образования «Ольхово-Рог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Ольхово-Рогского 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Ольхово-Рогского 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Ольхово-Рогского сельского поселения принимает Собрание депутатов Ольхово-Рогского 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Ольхово-Рогского 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Ольхово-Рог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Ольхово-Рогского 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о-Рог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Ольхово-Рог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Ольхово-Рог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Ольхово-Рог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Ольхово-Рог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Ольхово-Рог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3:00Z</dcterms:created>
  <dc:creator>Zver</dc:creator>
  <dc:description/>
  <dc:language>en-US</dc:language>
  <cp:lastModifiedBy>User</cp:lastModifiedBy>
  <cp:lastPrinted>2017-08-15T16:23:00Z</cp:lastPrinted>
  <dcterms:modified xsi:type="dcterms:W3CDTF">2017-08-15T12:23:00Z</dcterms:modified>
  <cp:revision>2</cp:revision>
  <dc:subject/>
  <dc:title>РОСТОВСКАЯ  ОБЛАСТЬ</dc:title>
</cp:coreProperties>
</file>