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.2021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29.12.2020 № 153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«</w:t>
      </w:r>
      <w:r>
        <w:rPr>
          <w:b/>
          <w:color w:val="000000"/>
          <w:szCs w:val="28"/>
        </w:rPr>
        <w:t>Информационное общество</w:t>
      </w:r>
      <w:r>
        <w:rPr>
          <w:b/>
          <w:szCs w:val="28"/>
        </w:rPr>
        <w:t xml:space="preserve">» 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на 2021 год»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21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29.12.2020 № 153 «Об утверждении  плана реализации Муниципальной программы Ольхово-Рогского сельского поселения «Информационное общество» на 2021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211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сельского поселения</w:t>
        <w:tab/>
        <w:tab/>
        <w:t xml:space="preserve">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1004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83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43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_______2020 № __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32"/>
        <w:gridCol w:w="1875"/>
        <w:gridCol w:w="2306"/>
        <w:gridCol w:w="1364"/>
        <w:gridCol w:w="1010"/>
        <w:gridCol w:w="1255"/>
        <w:gridCol w:w="1793"/>
        <w:gridCol w:w="1171"/>
        <w:gridCol w:w="1053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рублей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я Ольхово-Рогского сельского поселения и иной официальной информ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Ольхово-Рогского сельского поселения и укрепление атмосферы доверия к ним граждан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координации и взаимодействия граждан, органов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оуправления Ольхово-Рог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Ольхово-Рог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54:00Z</dcterms:created>
  <dc:creator>Secret</dc:creator>
  <dc:description/>
  <cp:keywords/>
  <dc:language>en-US</dc:language>
  <cp:lastModifiedBy>Пользователь</cp:lastModifiedBy>
  <cp:lastPrinted>2021-01-19T15:05:00Z</cp:lastPrinted>
  <dcterms:modified xsi:type="dcterms:W3CDTF">2021-07-06T10:58:00Z</dcterms:modified>
  <cp:revision>3</cp:revision>
  <dc:subject/>
  <dc:title/>
</cp:coreProperties>
</file>