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9.11.2013 № 62</w:t>
      </w:r>
    </w:p>
    <w:p>
      <w:pPr>
        <w:pStyle w:val="21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ункта 2 распоряжения Правительства Ростовской области от 13.05.2014 № 187 «О внесении изменений в распоряжение Правительства Ростовской области от 14.11.2013 № 485»:</w:t>
      </w:r>
    </w:p>
    <w:p>
      <w:pPr>
        <w:pStyle w:val="21"/>
        <w:ind w:right="6111"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Ольхово-Рогского сельского поселения от 29.11.2013 № 62 «Об утверждении Плана мероприятий по росту доходов, оптимизации расходов и совершенствованию долговой политики в Ольхово-Рогском сельском поселении на 2013-2016 годы» изменение, изложив приложение № 1 в редакци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Болдырев</w:t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sz w:val="20"/>
          <w:szCs w:val="20"/>
        </w:rPr>
        <w:t xml:space="preserve">Администрации Ольхово-Рог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3" w:leader="none"/>
        </w:tabs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Ольхово-Рогского сельского поселения     от ________ № ___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и совершенствованию долговой политики в Ольхово-Рогском сельском поселении на 2013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693"/>
        <w:gridCol w:w="2410"/>
        <w:gridCol w:w="4677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 Направления роста доходо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нормативно правовыми актами, подготовка предложений по их оптимизации в соответствии с постановлением Администрации Ольхово-Рогского сельского поселения  от 18.04.2011 № 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рядке оценки обоснованности и эффективности налоговых льгот по местным налог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Ольхово-Рог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Собрания  депутатов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Ольхово-Рог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постановлением Администрации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Ольхово-Рог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ить проект постановления об отмене признанных неэффективными налоговых льгот на рассмотрение Собрания депутатов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Ольхово-Рог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 налоговых и неналоговых доходов, а также по сокращению недоимки в бюджет Ольхово-Рогского сельского поселения Миллеровского района в соответствии с постановлением Администрации Ольхово-Рогского сельского поселения от 24.05.2012   № 19 «Об утверждении Плана мероприятий по повыш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й налоговых и неналоговых доходов, а также по сокращению недоимки 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Ольхово-Рогского сельского поселения Миллеровского района  на        2012 – 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             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Ольхово-Рог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 доходов, а также по сокращению недоимки в бюджет Ольхово-Рогского сельского поселения  Миллеровского района в соответствии с постановлением Администрации Ольхово-Рогского сельского поселения  24.05.2012   № 19 «Об утверждении Плана мероприятий по повыш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уплений налоговых и неналоговых доходов, а также по сокращению недоимки в бюджет Ольхово-Рогского сельского поселения Миллеровского района на        2012 – 201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Ольхово-Рогского сельского поселения Миллеровского района и недопущение ее ро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ых мероприятий по увеличению доходов бюджета Ольхово-Рогского сельского поселения Миллеровского района и повышению эффективности налогового администрирования в соответствии с совместным Планом мероприятий по увеличению доходов бюджета Ольхово-Рогского сельского Миллеровского района поселения и по повышению эффективности налогового администрирования на 2012 – 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             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Ольхово-Рог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>
          <w:trHeight w:val="1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увеличению доходов бюджета Ольхово-Рогского сельского поселения Миллеровского района и повышению эффективности налогового администрир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х совместным Планом мероприятий по увеличению доходов  бюджета Ольхово-Рогского сельского поселения Миллеровского района  и по повышению эффективности налогового администрирования на 2012 – 2014 г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Ольхово-Рогского сельского поселения  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е оптимизации расходо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Взвешенный подход к участию в  областных программах, с учетом возможности бюджета Ольхово-Рогского сельского поселения Миллеровского района по обеспечению обязательного объем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ивлечение субсидий областного бюджета, позволяющих сократить расходы бюджета Ольхово-Рогского сельского поселения Миллеровского района 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язательной процедуры резервирования изымаемых для муниципальных нужд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Ольхово-Рогского сельского поселения, предусмотренных на выкуп (временное изъятие) для муниципальных нужд земельных участков, за счет исключения проведения собственниками земель мероприятий, существенно повышающих стоимость земли, после уведомления их о предстоящем изъят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на содержание органов местного самоуправления Ольхово-Рог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ращивание расходов на содержание аппарата управления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го Правительством Ростовской области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вышение заработной платы работникам органов местного самоуправления Ольхово-Рогского сельского поселения                                за счет оптимизации численности муниципальных служащих Ольхово-Рог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Ольхово-Рог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ыявления избыточных (дублирующих) муниципальных функций, на повышение заработной платы работников органов местного самоуправления Ольхово-Рог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ормирование расходов на оплату труда работников органов местного самоуправления Ольхово-Рогского сельского поселения  и муниципальных учреждений Ольхово-Рог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Ольхово-Рогс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ения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Ольхово-Рогс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БУК «Ольхово-Рогс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ффективных контра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БУК «Ольхово-Рогский ИК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Ольхово-Рогского сельского поселения, принятых в рамках реализации прав Ольхово-Рогского сельского поселения по финансированию полномочий, отнесенных к ведению Ростовской области                                           и Российской Феде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Ольхово-Рог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оверности прогноз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я совершенствования долговой политики Ольхово-Рогского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ование предельного объема муниципального долга не более утвержденного общего годового объема доходов бюджета Ольхово-Рогского сельского поселения, без учета утвержденного объема безвозмездных поступ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ое распределение долговой нагрузки </w:t>
            </w:r>
          </w:p>
        </w:tc>
      </w:tr>
    </w:tbl>
    <w:p>
      <w:pPr>
        <w:pStyle w:val="BodyText2"/>
        <w:widowControl w:val="false"/>
        <w:overflowPunct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widowControl w:val="false"/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2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64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5:00Z</dcterms:created>
  <dc:creator>Финансовое управление</dc:creator>
  <dc:description/>
  <cp:keywords/>
  <dc:language>en-US</dc:language>
  <cp:lastModifiedBy>User</cp:lastModifiedBy>
  <cp:lastPrinted>2014-05-21T13:28:00Z</cp:lastPrinted>
  <dcterms:modified xsi:type="dcterms:W3CDTF">2014-07-14T11:17:00Z</dcterms:modified>
  <cp:revision>4</cp:revision>
  <dc:subject/>
  <dc:title/>
</cp:coreProperties>
</file>