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ставления проекта бюджета Ольхово-Рог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Ольхово-Рогского сельского поселения от </w:t>
      </w:r>
      <w:r>
        <w:rPr>
          <w:sz w:val="28"/>
          <w:szCs w:val="28"/>
        </w:rPr>
        <w:t>27.12.2013 № 74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5 год и на плановый период 2016 и 2017 годов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тецко Г.Н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Ольхово-Рогского сельского поселения</w:t>
        <w:tab/>
        <w:t xml:space="preserve">                             В.А.Болдырев</w:t>
        <w:tab/>
        <w:tab/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_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Ольхово-Рог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Ольхово-Рог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Ольхово-Рог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Ольхово-Рог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Ольхово-Рог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Ольхово-Рог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льхово-Рог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Ольхово-Рог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Ольхово-Рогского сельского поселения Миллеровского района за 2013 год, включая отчеты   форм:5-НДФЛ; 5–МН;   5–УСН;   5–ЕСХН;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Ольхово-Рог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Специалист первой категории Низкодуб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Ольхово-Рог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А.И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Ольхово-Рог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Ольхово-Рогского сельского поселения «Информационно-культурный центр» Белокон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льхово-Рогского сельского поселения Миллеровского района на 2015 год и на плановый период 2016 и 2017 годов, по формам, установленным постановлением Администрации Ольхово-Рогского сельского поселения №35от 16.07.2012 «О методике и порядке планирования бюджетных ассигнований бюджета Ольхово-Рог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Ольхово-Рогским сельским поселением на уровень Миллеровского района, согласованный с Главой Ольхово-Рог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я передаваемых  Ольхово-Рогским сельским поселением  полномочий на уровень Миллеровского района, согласованного с Главой Ольхово-Рог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в целом по муниципальному образованию  на 2015 – 2017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Ольхово-Рогского сельского поселения  параметров бюджета Ольхово-Рог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Ольхово-Рогского сельского Миллеровского района и подведомственных учреждений изменений по  показателям расходов бюджета Ольхово-Рогского сельского поселения Миллеровского района на 2015 и 2016 годы и проекта показателей расходов бюджета Ольхово-Рог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Ольхово-Рогского сельского поселения  «Об основных направлениях бюджетной и налоговой политики Ольхово-Рог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Ольхово-Рогского сельского поселения за 7 месяцев 2014 года и ожидаемых итогов социально-экономического развития Ольхово-Рог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Ольхово-Рогского сельского поселения проекта решения Собрания депутатов  Ольхово-Рогского сельского поселения «О бюджете Ольхово-Рогского сельского поселения Миллеровского района на 2015 и на плановый период 2016 и 2017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Ольхово-Рогского сельского поселения  на 2015 и на плановый период 2016 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Ольхово-Рог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Ольхово-Рог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Ольхово-Рогского сельского поселения                                                        В.А.Болдыр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3:00Z</dcterms:created>
  <dc:creator>103A</dc:creator>
  <dc:description/>
  <cp:keywords/>
  <dc:language>en-US</dc:language>
  <cp:lastModifiedBy>User</cp:lastModifiedBy>
  <cp:lastPrinted>2014-05-29T13:35:00Z</cp:lastPrinted>
  <dcterms:modified xsi:type="dcterms:W3CDTF">2014-07-14T11:18:00Z</dcterms:modified>
  <cp:revision>4</cp:revision>
  <dc:subject/>
  <dc:title> </dc:title>
</cp:coreProperties>
</file>