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0.06.2016 № 193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______ </w:t>
      </w:r>
      <w:r>
        <w:rPr>
          <w:b/>
          <w:bCs/>
          <w:sz w:val="28"/>
          <w:szCs w:val="28"/>
        </w:rPr>
        <w:t>2017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,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 следующие изменения:  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1. Статью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8. </w:t>
      </w:r>
      <w:r>
        <w:rPr>
          <w:bCs/>
          <w:sz w:val="28"/>
          <w:szCs w:val="28"/>
        </w:rPr>
        <w:t>Основы межбюджетных отношений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бюджетные отношения в Ольхово-Рог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».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Пункт 2 части 2 статьи 17 изложить в следующей редакции: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) основных направлениях бюджетной и налоговой политики Ольхово-Рогского сельского поселения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татья 20. Основные направления бюджетной и налоговой политики Ольхово-Рогского сельского поселения».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  Пункт 1 части 1 статьи 24 изложить в следующей редакции: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основные направления бюджетной и налоговой политики Ольхово-Рогского сельского поселения;».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Дополнить статьей 28.1 следующего содержания: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28.1. </w:t>
      </w:r>
      <w:r>
        <w:rPr>
          <w:b/>
          <w:sz w:val="28"/>
          <w:szCs w:val="28"/>
        </w:rPr>
        <w:t>Вступление в силу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вступает в силу с 1 января очередного финансового года.»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Настоящее решение вступает в силу со дня его размещения на официальном сайте Администрации Ольхово-Рог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а Ольхово-Рогского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ельского поселения </w:t>
              <w:tab/>
              <w:t xml:space="preserve">                        ____________                          Л.А.Богом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» мая  2017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5:00Z</dcterms:created>
  <dc:creator>Rita</dc:creator>
  <dc:description/>
  <dc:language>en-US</dc:language>
  <cp:lastModifiedBy>User</cp:lastModifiedBy>
  <cp:lastPrinted>2015-06-01T16:52:00Z</cp:lastPrinted>
  <dcterms:modified xsi:type="dcterms:W3CDTF">2017-05-23T13:35:00Z</dcterms:modified>
  <cp:revision>2</cp:revision>
  <dc:subject/>
  <dc:title/>
</cp:coreProperties>
</file>