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Ольхово-Рог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культур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ий информационно-культурный центр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1.2019 г.                                                                   сл. Николь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ожения о порядке предотвращ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урегулирования конфликта интересов в  муниципальном бюджетном учреждении культуры Ольхово-Рогского сельского поселения «Ольхово-Рогский информационно-культурный центр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                     N 273-ФЗ "О противодействии коррупции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едотвращения и (или) урегулирования конфликта интересов в муниципальном бюджетном учреждении культуры Ольхово-Рогского сельского поселения «Ольхово-Рогский информационно-культурный центр»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форму уведомления о возникшем конфликте интересов или о возможности его возникнов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журнала регистрации уведомлений о возникшем конфликте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БУ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льхово-Рогский ИКЦ»                                                        Г. Н. Белоконева</w:t>
      </w:r>
      <w:bookmarkStart w:id="0" w:name="Par33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иказу </w:t>
      </w:r>
      <w:r>
        <w:rPr>
          <w:rFonts w:cs="Times New Roman" w:ascii="Times New Roman" w:hAnsi="Times New Roman"/>
          <w:bCs/>
          <w:sz w:val="28"/>
          <w:szCs w:val="28"/>
        </w:rPr>
        <w:t>МБУК «Ольхово-Рогский ИКЦ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0.01.2019 г. №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9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едотвращения и (или) урегулирования конфликта интересов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бюджетном учреждении культуры Ольхово-Рогского сельского поселения «Ольхово-Рогский информационно-культурный центр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ar48"/>
      <w:bookmarkStart w:id="3" w:name="Par4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реализации Федерального закона от 25 декабря 2008 года N 273-ФЗ "О противодействии коррупции" и опреде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дуру уведомления работодателя работником муниципального учреждения культуры Ольхово-Рогского сельского поселения «Ольхово-Рогский информационно-культурный центр» (далее - работник) о наличии конфликта интересов или о возможности его возникнов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предотвращения и урегулирования конфликта интересов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ar59"/>
      <w:bookmarkEnd w:id="4"/>
      <w:r>
        <w:rPr>
          <w:rFonts w:cs="Times New Roman" w:ascii="Times New Roman" w:hAnsi="Times New Roman"/>
          <w:sz w:val="28"/>
          <w:szCs w:val="28"/>
        </w:rPr>
        <w:t>2. ПРОЦЕДУРА УВЕДОМЛЕНИЯ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ЛИЧИИ КОНФЛИКТА ИНТЕРЕСОВ И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ОЖНОСТИ ЕГО ВОЗНИКНОВ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ник обязан уведомлять работодателя в лице руководителя муниципального учреждения муниципальном бюджетном учреждении культуры Ольхово-Рогского сельского поселения «Ольхово-Рогский информационно-культурный центр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муниципальное учреждение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фликт интересов -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муниципального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ведомление оформляется в письменном виде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экземпляр уведомления работник передает руководителю муниципального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кземпляр уведомления, заверенный руководителем муниципального учреждения, остается у работника в качестве подтверждения факта представл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лучае если работник не имеет возможности передать уведомление лично, оно может быть направлено в адрес муниципального учреждения заказным письмом с уведомлением и описью вло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76"/>
      <w:bookmarkStart w:id="6" w:name="Par76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7" w:name="Par89"/>
      <w:bookmarkEnd w:id="7"/>
      <w:r>
        <w:rPr>
          <w:rFonts w:cs="Times New Roman" w:ascii="Times New Roman" w:hAnsi="Times New Roman"/>
          <w:sz w:val="28"/>
          <w:szCs w:val="28"/>
        </w:rPr>
        <w:t>3. ПОРЯДОК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ведомления о наличии конфликта интересов или о возможности его возникновения регистрируются в день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егистрация уведомлений производится ответственным лицом в журнале учета уведомлений, листы которого должны быть пронумерованы, прошнурованы и скреплены подписью руководителя муниципального учреждения и печа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ковый номер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ринятия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 и инициалы работника, обратившегося с уведом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и время передачи уведомления работода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содержание уведом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нициалы и подпись ответственного лица, зарегистрирова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осле регистрации уведомления в журнале регистрации оно передается на рассмотрение руководителю муниципального учреждения не позднее рабочего дня, следующего за днем регистрации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8" w:name="Par104"/>
      <w:bookmarkEnd w:id="8"/>
      <w:r>
        <w:rPr>
          <w:rFonts w:cs="Times New Roman" w:ascii="Times New Roman" w:hAnsi="Times New Roman"/>
          <w:sz w:val="28"/>
          <w:szCs w:val="28"/>
        </w:rPr>
        <w:t xml:space="preserve">4. ПОРЯДОК ПРИНЯТИЯ МЕР ПО ПРЕДОТВРАЩЕНИЮ И (ИЛИ) УРЕГУЛИРОВАНИЮ КОНФЛИКТА ИНТЕРЕС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течение трех рабочих дней руководитель муниципального учреждения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иные меры по решению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 руководителя муниципального учреждения о мерах по предотвращению или урегулированию конфликта интересов принимается в форме правового акта. Контроль за реализацией данного правового акта осуществляется лицом, ответственным за профилактику коррупционных правонарушений в муниципальном бюджетном учреждении культуры Ольхово-Рогского сельского поселения «Ольхово-Рогский информационно-культурный центр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.2. Уведомление о наличии конфликта интересов или о возможности его возникновения приобщается к личному делу работника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42:00Z</dcterms:created>
  <dc:creator>user</dc:creator>
  <dc:description/>
  <cp:keywords/>
  <dc:language>en-US</dc:language>
  <cp:lastModifiedBy>User</cp:lastModifiedBy>
  <cp:lastPrinted>2014-11-24T16:40:00Z</cp:lastPrinted>
  <dcterms:modified xsi:type="dcterms:W3CDTF">2019-01-31T14:27:00Z</dcterms:modified>
  <cp:revision>4</cp:revision>
  <dc:subject/>
  <dc:title/>
</cp:coreProperties>
</file>