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ий информационно-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9 г.                                                                   сл. Никольска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статьи 13.3 Федерального закона от 25 декабря                  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муниципального учреждения культуры Ольхово-Рогского сельского поселения «Ольхово-Рогский информационно-культурный центр» 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 ы в а ю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 с коррупционными рисками (приложение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</w:t>
      </w:r>
    </w:p>
    <w:p>
      <w:pPr>
        <w:pStyle w:val="Normal"/>
        <w:jc w:val="both"/>
        <w:rPr/>
      </w:pPr>
      <w:r>
        <w:rPr>
          <w:sz w:val="28"/>
          <w:szCs w:val="28"/>
        </w:rPr>
        <w:t>«Ольхово-Рогский ИКЦ»                                                        Г. Н. Белоконева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</w:t>
      </w:r>
      <w:r>
        <w:rPr>
          <w:bCs/>
          <w:sz w:val="28"/>
          <w:szCs w:val="28"/>
        </w:rPr>
        <w:t>МБУК «Ольхово-Рогский ИКЦ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0.01.2019 г. №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должностей муниципального бюджетного учреждения культуры Ольхово-Рогского сельского поселения «Ольхово-Рогский информационно-культурный центр»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иректор муниципального бюджетного учреждения культуры Ольхово-Рогского сельского поселения «Ольхово-Рогский информационно-культурный центр»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й бухгалтер  муниципального бюджетного учреждения культуры Ольхово-Рогского сельского поселения «Ольхово-Рогский информационно-культурный центр» (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закупок для нужд  учреждения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ведующий Терновским СДК (осуществление постоянно административно-хозяйственных функций; 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 Заведующий Ярским СДК (осуществление постоянно административно-хозяйственных функций; 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7:00Z</dcterms:created>
  <dc:creator>User</dc:creator>
  <dc:description/>
  <dc:language>en-US</dc:language>
  <cp:lastModifiedBy>User</cp:lastModifiedBy>
  <dcterms:modified xsi:type="dcterms:W3CDTF">2019-01-31T13:57:00Z</dcterms:modified>
  <cp:revision>2</cp:revision>
  <dc:subject/>
  <dc:title/>
</cp:coreProperties>
</file>