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ind w:right="-27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 установлении границ территориаль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бщественного самоуправления «Молодежный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 муниципальном образован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Ольхово-Рогское  сельское поселени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инят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обранием депутатов                                                        «     » _________ 201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Ольхово-Рогское сельское поселение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рриториальном общественном самоуправлении в муниципальном образовании «Ольхово-Рогское сельское поселение», утвержденным решением Собрания депутатов Ольхово-Рогского сельского поселения от 26.10.2017 № 79,  на основании заявления инициативной группы территории Собрание депутатов 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1. Установить границы территории, на которой предполагается осуществление территориального общественного самоуправления «Ольхово-Рогское сельское поселение»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прилагается).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Границы территории, на которой осуществляется территориальное общественное самоуправление, не являются границами земельного участка.</w:t>
      </w:r>
    </w:p>
    <w:p>
      <w:pPr>
        <w:pStyle w:val="Normal"/>
        <w:tabs>
          <w:tab w:val="clear" w:pos="720"/>
          <w:tab w:val="left" w:pos="-3848" w:leader="none"/>
        </w:tabs>
        <w:spacing w:lineRule="auto" w:line="240" w:before="0" w:after="200"/>
        <w:ind w:left="-165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3. Организацию исполнения настоящего решения возложить на главу Администрации Ольхово-Рогского сельского поселения.</w:t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Контроль над исполнением настоящего решения возложить на постоянную комиссию по коммунальным вопросам, благоустройству, здравоохранению и образованию.</w:t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Настоящее решение вступает в силу со дня его официального обнарод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Ольхово-Рогского сельского поселения                                           Л.А.Богомаз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2017 г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Ольхово-Рог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 № 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АДРЕСНОЕ ОПИСАНИЕ ГРАНИЦ ТЕРРИТОРИИ, НА КОТОР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ОСУЩЕСТВЛЕНИЕ ТЕРРИТОРИ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АМОУПР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НЫ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1"/>
        <w:gridCol w:w="5405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 (с  № 4 по № 15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4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75A9C988778113217CCE9F8BDDFFEB4389BE97F1ACAA045123AD37BC8321540C60062EB7595FD0955EAnCH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40:00Z</dcterms:created>
  <dc:creator>МСУ, к.513</dc:creator>
  <dc:description/>
  <cp:keywords/>
  <dc:language>en-US</dc:language>
  <cp:lastModifiedBy>User</cp:lastModifiedBy>
  <cp:lastPrinted>2017-12-18T08:47:00Z</cp:lastPrinted>
  <dcterms:modified xsi:type="dcterms:W3CDTF">2017-12-20T13:27:00Z</dcterms:modified>
  <cp:revision>5</cp:revision>
  <dc:subject/>
  <dc:title>Решение Архангельской городской Думы от 23.09.2015 N 268"Об установлении границ территории территориального общественного самоуправления "Старая Жаровиха" на территории муниципального образования "Город Архангельск"</dc:title>
</cp:coreProperties>
</file>