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6.12.2016  года № 35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юджете Ольхово-Рогского сельского поселения Миллеровского района на 2017 год и на плановый период  2018 и 2019 г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</w:t>
            </w:r>
            <w:r>
              <w:rPr>
                <w:b/>
                <w:sz w:val="28"/>
                <w:lang w:eastAsia="en-US"/>
              </w:rPr>
              <w:t>ноября   2017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12.2016  года № 35 «</w:t>
      </w:r>
      <w:r>
        <w:rPr>
          <w:sz w:val="28"/>
        </w:rPr>
        <w:t>О бюджете Ольхово-Рогского сельского поселения Миллеровского района на 2017 год и на плановый период 2018 и 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 xml:space="preserve">«8908,7»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>«9113,9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0287,6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0492,8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 Приложение 1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ъем поступлений доходов бюджета Ольхово-Рогского сельского поселения Миллеровского района на 2017 год» </w:t>
      </w:r>
      <w:r>
        <w:rPr>
          <w:bCs/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риложение  3  «Источники финансирования дефицита бюджета Ольхово-Рогского сельского поселения Миллеровского района на 2017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7 год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10 «</w:t>
      </w:r>
      <w:r>
        <w:rPr>
          <w:bCs/>
          <w:sz w:val="28"/>
          <w:szCs w:val="28"/>
        </w:rPr>
        <w:t>Ведомственная структура расходов  бюджета Ольхово-Рогского сельского поселения Миллеровского района на 2017 год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7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. </w:t>
      </w:r>
      <w:r>
        <w:rPr/>
        <w:t>Приложение 16 «Р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7 год» изложить в редакции согласно приложению 6 к настоящему решению;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ешение вступает в силу со дня 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jc w:val="left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lang w:val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jc w:val="left"/>
                          <w:rPr>
                            <w:b w:val="false"/>
                            <w:b w:val="false"/>
                            <w:lang w:val="ru-RU"/>
                          </w:rPr>
                        </w:pPr>
                        <w:r>
                          <w:rPr>
                            <w:b w:val="false"/>
                            <w:lang w:val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  <w:lang w:val="ru-RU"/>
                          </w:rPr>
                          <w:t>г</w:t>
                        </w:r>
                        <w:r>
                          <w:rPr>
                            <w:b w:val="false"/>
                          </w:rPr>
                          <w:t>лава Ольхово-Рогского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</w:rPr>
                          <w:t xml:space="preserve">сельского поселения </w:t>
                          <w:tab/>
                          <w:t xml:space="preserve">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b w:val="false"/>
                          </w:rPr>
                          <w:t xml:space="preserve">   ____________            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/>
                          <w:tab/>
                          <w:tab/>
                          <w:tab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» ноября 2017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42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1:00Z</dcterms:created>
  <dc:creator>Zver</dc:creator>
  <dc:description/>
  <cp:keywords/>
  <dc:language>en-US</dc:language>
  <cp:lastModifiedBy>Пользователь</cp:lastModifiedBy>
  <cp:lastPrinted>2017-10-20T13:47:00Z</cp:lastPrinted>
  <dcterms:modified xsi:type="dcterms:W3CDTF">2017-11-13T07:34:00Z</dcterms:modified>
  <cp:revision>50</cp:revision>
  <dc:subject/>
  <dc:title>РОСТОВСКАЯ ОБЛАСТЬ</dc:title>
</cp:coreProperties>
</file>