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№    ___                                 с.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унктах временного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Российской Федерации “О гражданской обороне” от 12 февраля 1998 года № 28-ФЗ и «О защите населения и территорий от ЧС природного и техногенного характера» от 21 декабря 1994 года № 68-ФЗ для приема и временного размещения населения, выведенного из зон чрезвычайных ситуаций или вероятной чрезвычай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numPr>
          <w:ilvl w:val="0"/>
          <w:numId w:val="2"/>
        </w:numPr>
        <w:suppressAutoHyphens w:val="true"/>
        <w:ind w:left="720" w:right="-29" w:hanging="360"/>
        <w:jc w:val="both"/>
        <w:rPr/>
      </w:pPr>
      <w:r>
        <w:rPr>
          <w:szCs w:val="28"/>
        </w:rPr>
        <w:t>Утвердить Положение о пунктах временного размещения населения (приложение № 1)</w:t>
      </w:r>
    </w:p>
    <w:p>
      <w:pPr>
        <w:pStyle w:val="Postan"/>
        <w:numPr>
          <w:ilvl w:val="0"/>
          <w:numId w:val="2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путем размещения на информационных стендах Ольхово-Рогского сельского поселения</w:t>
      </w:r>
    </w:p>
    <w:p>
      <w:pPr>
        <w:pStyle w:val="HTM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ind w:left="36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/>
      </w:pPr>
      <w:r>
        <w:rPr/>
        <w:t xml:space="preserve">Глава Ольхово-Рогского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/>
        <w:t>сельского поселения                               В.А.Болды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г.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ременного размещ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>Общие положения о пунктах временного размещения на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 февраля 1998 года № 28-ФЗ “О гражданской обороне”, от 21 декабря 1994 года № 68-ФЗ «О защите населения и территорий от ЧС природного и техногенного характера» для приема и временного размещения населения, выведенного из зон чрезвычайных ситуаций или вероятной чрезвычайной ситуации, распоряжением Администрации Ольхово-Рогского сельского поселения создаются пункты временного размещения населения поселения. Пункты временного размещения (ПВР) создаются на базе близлежащих общественных учреждений (клубов, школ и др.). Пункт временного размещения населения является элементом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стоящее  Положение определяют основные задачи, организацию и порядок функционирования пункта временного размещения населен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унктов временно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мероприятий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сей необходимой документац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дминистрации ПВР действиям по приему, учету и размещению населения в чрезвычайных ситуация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частие в проводимых органами управления ГО ЧС учениях, тренировках и провер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ых ситуаций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ПВР, подготовка к приему и размещению насел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ибывающего населения и их размещ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эвакокомиссией, органами управления по делам ГО ЧС, комиссией по ЧС 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насел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новке для прибывающих на ПВР люд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едставление докладов о ходе приема и размещения населения в эвакокомисс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пункта временного разме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ый состав администрации пункта временного раз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и его замест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населения 3-4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азмещения населения 3-4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– 2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группа охраны общественного порядка (комендант и 2-3 дружин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1-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ПВР и его заместитель назначаются распоряжением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пункта временного размещения разрабатываются функциональные обязанности, которые утверждаются председателем  комисс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выделяются силы и средст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ОВД: 2-3 сотрудника и транспорт с громкоговорящей связью – для обеспечения охраны общественного порядка и регулирования движения в районе размещения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ой службы: медперсонал для организации мед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ся по планам, утверждаемым Администрацией Ольхово-Рогского сельского  поселения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ункта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взаимодействуют с эвакуационной комиссией, комиссией по чрезвычайным ситуациям, а также с другими органами, принимающими участие в проведении эвакомероприятий в Ольхово-Рог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пункта временного раз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личного состава П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о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памятка эвакуируем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прибытия и убытия населения, принятых и отданных распоряжений; указатели и табли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временного размещения разворачивается в мирное время при угрозе или возникновении ЧС по распоряжению Администрации поселения, председателя районной эвакокомиссии. С получением распоряжения  руководитель объекта – начальник ПВР организует прием и размещение эвакуируемого населения согласно календарному плану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воевременного сбора членов групп ПВР разрабатывается схема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эвакуируемого населения осуществляется в помещениях здания организации, развертываемой ПВР, с использованием ее материально-технических средств и оборудования. В случае необходимости, функционирование объекта по решению Главы Ольхово-Рогского сельского поселения временно приостанавливается. Для размещения медицинского пункта, разворачиваемого медицинской службой поселения и организации пункта питания, разворачиваемого службой торговли, питания и бытового обслуживания, начальник ПВР предусматривает отдельные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 жизнеобеспечению эвакуируемого населения начальник ПВР решает с комиссией по чрезвычайным ситуациям и эвакуационной комиссией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1:00Z</dcterms:created>
  <dc:creator>1</dc:creator>
  <dc:description/>
  <dc:language>en-US</dc:language>
  <cp:lastModifiedBy>user</cp:lastModifiedBy>
  <cp:lastPrinted>2012-03-19T13:50:00Z</cp:lastPrinted>
  <dcterms:modified xsi:type="dcterms:W3CDTF">2012-03-19T10:51:00Z</dcterms:modified>
  <cp:revision>2</cp:revision>
  <dc:subject/>
  <dc:title>  РОССИЙСКАЯ ФЕДЕРАЦИЯ</dc:title>
</cp:coreProperties>
</file>