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right"/>
        <w:rPr/>
      </w:pPr>
      <w:r>
        <w:rPr>
          <w:b/>
          <w:szCs w:val="28"/>
          <w:u w:val="single"/>
        </w:rPr>
        <w:t>ПРОЕКТ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2016 г № 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Ольхово-Рог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9 месяцев 2016 года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39 решения Собрания депутатов Ольхово-Рогского сельского поселения от 20.06.2016 № 193 «Об утверждении Положения о бюджетном процессе в Ольхово-Рогском сельском поселении»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>
          <w:szCs w:val="28"/>
        </w:rPr>
        <w:tab/>
        <w:tab/>
        <w:t>1. Утвердить отчет об исполнении бюджета Ольхово-Рогского сельского поселения Миллеровского района за 9 месяцев 2016 года по доходам в сумме 8356,8 тыс. рублей, по расходам в сумме 8154,7 тыс. рублей с превышением доходов над расходами (профицит бюджета Ольхово-Рогского сельского поселения Миллеровского района) в сумме 202,1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за 9 месяцев 2016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бнародовать сведения о ходе исполнения бюджета Ольхово-Рогского сельского поселения Миллеровского района за 9 месяцев 2016 года,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за 9 месяцев 2016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Глава  Ольхово-Рогског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А.Болдыр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______2016 № 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Ольхово-Рог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9 месяцев  2016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за 9 месяцев 2016 года составило по доходам в сумме 8356,8 тыс. рублей, или 64,2 процента к годовому плану, и по расходам в сумме 8154,7 тыс. рублей, или 60,2 процентов к плану года. Профицит по итогам 9 месяцев 2016 года составил 202,1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б исполнении бюджета Ольхово-Рогского сельского поселения Миллеровского района за 9 месяцев 2016 года прилаг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Ольхово-Рогского сельского поселения Миллеровского района исполнены в сумме 5637,7 тыс. рублей, или 58,0 процентов к годовым бюджетным назначения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нный показатель меньше уровня аналогичного периода прошлого года на 241,5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за  9 месяцев 2016 года составил 2719,1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9месяцев 2016 года направлено  2614,6 тыс.рублей,  что составляет 46,8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501,5 тыс.рублей или 74,3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развитие национальной экономики направлено 949,6 тыс.рублей , или 47,0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8154,7 тыс.рублей или 60,2 процентов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3868,3 тыс. рублей или  78,3 процента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>» расходы за отчетный период исполнены в сумме 115,2 тыс.рублей или  65,9 процента к плану 2016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за 9 месяцев 2016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за 9 месяцев 2016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7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8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8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  реализуемые на территории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6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,8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6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1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 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1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9,1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1,3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8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0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1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56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8,3</w:t>
            </w:r>
          </w:p>
        </w:tc>
      </w:tr>
      <w:tr>
        <w:trPr>
          <w:trHeight w:val="48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,1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4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3,3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1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2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хозяйство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9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4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4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56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54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3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,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2" w:name="sub_10000"/>
      <w:bookmarkStart w:id="3" w:name="sub_10000"/>
      <w:bookmarkEnd w:id="3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32:00Z</dcterms:created>
  <dc:creator>SM</dc:creator>
  <dc:description/>
  <cp:keywords/>
  <dc:language>en-US</dc:language>
  <cp:lastModifiedBy>Пользователь</cp:lastModifiedBy>
  <cp:lastPrinted>2016-10-17T10:51:00Z</cp:lastPrinted>
  <dcterms:modified xsi:type="dcterms:W3CDTF">2016-10-17T07:52:00Z</dcterms:modified>
  <cp:revision>6</cp:revision>
  <dc:subject/>
  <dc:title>О мерах по обеспечению</dc:title>
</cp:coreProperties>
</file>