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____________ г. №___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и силу некоторых правовых актов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целях приведения в соответствие с действующим федеральным и областным законодательством, руководствуясь Уставом муниципального образования "</w:t>
      </w:r>
      <w:r>
        <w:rPr/>
        <w:t xml:space="preserve"> Администрация Ольхово-Рогского сельского поселени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Признать утратившим силу постановления Администрации Ольхово-Рогского сельского поселения 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. Постановление Администрации Ольхово-Рогского сельского поселения от 14.05.2014 № 83 «Об утверждении административного регламента предоставления муниципальной услуги «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2. Постановление Администрации Ольхово-Рогского сельского поселения от 11.06.2015 № 65 «Об утверждении Административного регламента по предоставлению муниципальной услуги «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3. Постановление Администрации Ольхово-Рогского сельского поселения от 11.06.2015 № 66 «Об утверждении Административного регламента по предоставлению муниципальной услуги «Предоставление земельных участков без торгов в случае комплексного освоения территории или развития застроенной территор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4. Постановление Администрации Ольхово-Рогского сельского поселения от 25.06.2015 № 71 «Об утверждении Административного регламента по предоставлению муниципальной услуги «Переоформление права постоянного (бессрочного) пользования земельным участком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5. Постановление Администрации Ольхово-Рогского сельского поселения от 25.06.2015 № 75 «Об утверждении Административного регламента по предоставлению муниципальной услуги «Предоставление земельных участков в безвозмездное пользование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6. Постановление Администрации Ольхово-Рогского сельского поселения от 08.07.2015 № 84 «Об утверждении Административного регламента по предоставлению муниципальной услуги «Предоставление земельных участков в безвозмездное пользование некоммерческим организациям для садоводства и огородничества»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7. Постановление Администрации Ольхово-Рогского сельского поселения от 08.07.2015 № 86 «Об утверждении Административного регламента по предоставлению муниципальной услуги «Предоставление арендатору в собственность земельных участков земель сельскохозяйственного назначения»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8. Постановление Администрации Ольхово-Рогского сельского поселения от 24.03.2016  № 44 «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9. Постановление Администрации Ольхово-Рогского сельского поселения от 24.03.2016  № 45 «Об утверждении Административного регламента по предоставлению муниципальной услуги «Предоставления решения о согласовании архитектурно-градостроительного облика объект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10. Постановление Администрации Ольхово-Рогского сельского поселения от 24.03.2016 № 47 «Об утверждении Административного регламента по предоставлению муниципальной услуги «Уточнение площади и границ земельного участка»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1. Постановление Администрации Ольхово-Рогского сельского поселения от 24.03.2016 № 48 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»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2. Постановление Администрации Ольхово-Рогского сельского поселения от 06.12.2018 № 137  «Об утверждении административного регламента муниципальной услуги «Выдача характеристики с места жительства»;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>1.13. Постановление Администрации Ольхово-Рогского сельского поселения от 11.04.2019 № 52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;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ab/>
        <w:t>1.14. Постановление Администрации Ольхово-Рогского сельского поселения от 11.06.2015 № 67 «Об утверждении Административного регламента по предоставлению муниципальной услуги «Выдача разрешения на уничтожение, повреждение, пересадку зеленых насаждений в Ольхово-Рогском сельском поселении».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льхово-Рогского  сельского поселения</w:t>
        <w:tab/>
        <w:tab/>
        <w:tab/>
        <w:tab/>
        <w:t xml:space="preserve">       С.Н.Морозов                             </w:t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 w:val="20"/>
        </w:rPr>
        <w:t>Постановление вносит главный специалист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Администрации Ольхово-Рог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0:00Z</dcterms:created>
  <dc:creator>mashburo</dc:creator>
  <dc:description/>
  <cp:keywords/>
  <dc:language>en-US</dc:language>
  <cp:lastModifiedBy>User</cp:lastModifiedBy>
  <cp:lastPrinted>2020-03-17T11:49:00Z</cp:lastPrinted>
  <dcterms:modified xsi:type="dcterms:W3CDTF">2020-03-17T12:19:00Z</dcterms:modified>
  <cp:revision>3</cp:revision>
  <dc:subject/>
  <dc:title/>
</cp:coreProperties>
</file>