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ОЛЬХОВО-РОГ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т 16.09.2020 № 109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. Ольховый Рог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льхово-Рогского сельского поселения от 12.05.2015 № 53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Ольхово-Рогского  сельского поселения по профилактике коррупции, Администрация Ольхово-Рогского сельского поселения </w:t>
      </w:r>
      <w:r>
        <w:rPr>
          <w:b/>
          <w:bCs/>
        </w:rPr>
        <w:t>п о с т а н о в л я е т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Внести в постановление Администрации Ольхово-Рогского сельского поселения от 12.05.2015 № 53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Пункт 1 Приложения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1.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»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Администрации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Ольхово-Рог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bCs/>
              </w:rPr>
              <w:t>С.Н.Морозов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Ольхово-Рогского сельского поселения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4:00Z</dcterms:created>
  <dc:creator>Даниленко М.В.</dc:creator>
  <dc:description/>
  <dc:language>en-US</dc:language>
  <cp:lastModifiedBy>User</cp:lastModifiedBy>
  <cp:lastPrinted>2020-09-16T15:08:00Z</cp:lastPrinted>
  <dcterms:modified xsi:type="dcterms:W3CDTF">2020-09-16T11:14:00Z</dcterms:modified>
  <cp:revision>2</cp:revision>
  <dc:subject/>
  <dc:title/>
</cp:coreProperties>
</file>