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 Правительства Российской Федерации от 15.11.2018                  № 2490-р и распоряжением  Правительства Российской Федерации от 29.10.2019                  № 2556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, в том числе по Рост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ндек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ое откло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14.12.2019 № 278 «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20 год» утверждены предельные (максимальные) индексы изменения размера вносимой гражданами платы за коммунальные услуги на 2020 год дифференцированно по муниципальным образования Ростовской области на 1 полугодие 2020 года – 0,0 %, на 2 полугодие 2019 года – не более 5,6 % (в сопоставимых условиях, с учетом субсидий из бюдж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ельных индексов должно обеспечить изменение размера вносимой  гражданами  платы за коммунальные услуги в каждом месяце  1 полугодия  2020 года по отношению к размеру платы за коммунальные услуги в декабре 2019 года и в каждом месяце  2 полугодия  2020 года по отношению к размеру платы за коммунальные услуги в январе 2020 года при том же объеме их потребления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4.12.2019 № 27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услуги,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в случае, если платежи населения за коммунальные услуги  превышают 20% от совокупного дохода семьи, 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г. Миллерово, ул. Ленина, д. 9/17, для оформления субсидии на оплату жилья и коммунальных услу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Ольхово-Рогском сельском посел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4.12.2019  № 278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льхово-Рогское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1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0.06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7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Гармаш</dc:creator>
  <dc:description/>
  <cp:keywords/>
  <dc:language>en-US</dc:language>
  <cp:lastModifiedBy>Пользователь</cp:lastModifiedBy>
  <cp:lastPrinted>2017-04-20T22:46:00Z</cp:lastPrinted>
  <dcterms:modified xsi:type="dcterms:W3CDTF">2021-02-24T07:40:00Z</dcterms:modified>
  <cp:revision>3</cp:revision>
  <dc:subject/>
  <dc:title/>
</cp:coreProperties>
</file>