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товской области действует механизм ограничения роста платы граждан за коммунальные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м  Правительства Российской Федерации от 15.11.2018                  № 2490-р утверждены индексы изменения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, в том числе по Ростовской област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индекс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ельно допустимое отклоне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9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 2019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продолжено действие мер по ограничению роста размера платы граждан за коммунальные услуги, предусмотренных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Губернатора Ростовской области от 14.12.2018 № 291 «Об утверждении предельных (максимальных) индексов изменения размера вносимой гражданами  платы за коммунальные услуги в муниципальных образованиях Ростовской области на 2019-2023 годы» утверждены предельные (максимальные) индексы изменения размера вносимой гражданами платы за коммунальные услуги на 2019 год дифференцированно по муниципальным образования Ростовской области на 1 полугодие 2019 года – 1,7 %, на 2 полугодие 2019 года – не более 4 % (в сопоставимых условиях, с учетом субсидий из бюджет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едельных индексов должно обеспечить изменение размера вносимой  гражданами  платы за коммунальные услуги в каждом месяце  1 полугодия  2019 года по отношению к размеру платы за коммунальные услуги в декабре 2018 года и в каждом месяце  2 полугодия  2019 года по отношению к размеру платы за коммунальные услуги в январе 2019 года при том же объеме их потребления не более чем на величину предельного индекса, установленного по муниципальным образованиям Ростовской области распоряжением Губернатора Ростовской области от 14.12.2018 № 29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не зависимости от изменения стоимости какой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либо услуги, гражданин защищен установленным Губернатором Ростовской области предельным индексом роста совокупной платы за коммунальные услуги по каждому городу и муниципальному образова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в случае, если платежи населения за коммунальные услуги  превышают 20% от совокупного дохода семьи,  граждане могут обратиться в муниципальное автономное учреждение Миллеровского района «Многофункциональный центр предоставления государственных и муниципальных услуг» по адресу: Ростовская область, Миллеровский район, г. Миллерово, ул. Ленина, д. 9/17, для оформления субсидии на оплату жилья и коммунальных услу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ЕЛЬНЫЕ (МАКСИМАЛЬНЫЕ) ИНДЕКС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зменения размера вносимой гражданами плат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за коммунальные услуг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 Ольхово-Рогском сельском поселен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kern w:val="2"/>
          <w:sz w:val="24"/>
          <w:szCs w:val="24"/>
        </w:rPr>
        <w:t>утверждены распоряжением Губернатора  Ростовской области от 14.12.2018  № 291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2"/>
        <w:gridCol w:w="4968"/>
        <w:gridCol w:w="2364"/>
        <w:gridCol w:w="1531"/>
      </w:tblGrid>
      <w:tr>
        <w:trPr>
          <w:trHeight w:val="95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разования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редельные (максимальные) индекс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зменения размера вносимой гражданами платы за коммунальные услуги (процентов)</w:t>
            </w:r>
          </w:p>
        </w:tc>
      </w:tr>
      <w:tr>
        <w:trPr>
          <w:trHeight w:val="288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льхово-Рогское сельское посел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01.01.1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30.06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01.07.1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31.12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49:00Z</dcterms:created>
  <dc:creator>Гармаш</dc:creator>
  <dc:description/>
  <cp:keywords/>
  <dc:language>en-US</dc:language>
  <cp:lastModifiedBy>Пользователь</cp:lastModifiedBy>
  <cp:lastPrinted>2017-04-20T22:46:00Z</cp:lastPrinted>
  <dcterms:modified xsi:type="dcterms:W3CDTF">2021-02-24T07:09:00Z</dcterms:modified>
  <cp:revision>3</cp:revision>
  <dc:subject/>
  <dc:title/>
</cp:coreProperties>
</file>