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льхово-Рог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соответствии с постановлением Администрации Ольхово-Рог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4.02.2018 № 22 </w:t>
      </w:r>
      <w:r>
        <w:rPr>
          <w:bCs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Ольхово-Рогского сельского поселения», распоряжением  Администрации Ольхово-Рог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4.09.2018 № 50 </w:t>
      </w:r>
      <w:r>
        <w:rPr>
          <w:bCs/>
          <w:sz w:val="28"/>
          <w:szCs w:val="28"/>
          <w:lang w:eastAsia="zh-CN"/>
        </w:rPr>
        <w:t>«Об утверждении Перечня муниципальных программ Ольхово-Рог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Ольхово-Рог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Ольхово-Рогского сельского поселения «Управление муниципальными финансами и создание условий  для эффективного управления муниципальными финансами»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Ольхово-Рогского сельского поселения по Перечню 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Ольхово-Рогского сельского поселения                                             А.В.Болдыр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Ольхово-Рог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_____ № _____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>Ольхово-Рогского сельского поселения «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Ольхово-Рогского сельского поселения 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льхово-Рогско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Нормативно-методическое, информационное обеспечение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 «Управление муниципальным долгом Ольхово-Рогского сельского поселения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местного бюджет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здание условий для о</w:t>
            </w:r>
            <w:r>
              <w:rPr>
                <w:sz w:val="28"/>
                <w:szCs w:val="28"/>
              </w:rPr>
              <w:t>беспечения сбалансированности местного бюджет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личие бюджетного прогноза Ольхово-Рогского сельского поселения на долгосрочный период, да/нет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 бюджета Ольхово-Рогского сельского поселения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местного бюджета, процент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 Отношение объема муниципального долга Ольхово-Рог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2440,5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20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7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Ольхово-Рог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Сбалансированность бюджета Ольхово-Рогского сельского поселения и отсутствие просроченной кредиторской задолженности 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4"/>
        <w:gridCol w:w="1518"/>
        <w:gridCol w:w="2071"/>
        <w:gridCol w:w="2706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Объем налоговых доходов бюджета Ольхово-Рог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расходов местного бюджета, формируемых в рамках муниципальных программ Ольхово-Рогского сельского поселения, в общем объеме расходов местного бюджета, процентов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Формирование местного бюджета в рамках </w:t>
              <w:br/>
              <w:t>и с учетом долгосрочного прогноза параметров бюджетной системы Ольхово-Рог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, 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бюджетного процесса, своевременной и качественной подготовки проекта решения о бюджете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вершенствование законодательства Ольхово-Рогского сельского поселения и иных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местного бюджет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Ольхово-Рог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Ольхово-Рогского сельского поселения, а также некоммерческими организациями являющимися получателями средств областного бюджета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Исполнение расходных обязательств местного бюджет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2" w:name="sub_2109"/>
            <w:bookmarkStart w:id="13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4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4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62440,5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20,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7,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Собрание депутатов Ольхово-Рог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я о бюджете и об отчете об исполнении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310"/>
      <w:bookmarkStart w:id="16" w:name="sub_310"/>
      <w:bookmarkEnd w:id="16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льхово-Рог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13"/>
        <w:gridCol w:w="1375"/>
        <w:gridCol w:w="1652"/>
        <w:gridCol w:w="3285"/>
      </w:tblGrid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7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7"/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3 «Управление муниципальным долгом Ольхово-Рогского сельского поселения»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Ольхово-Рогского сельского поселения при соблюдении ограничений, установленных бюджетным законодательством Российской Федерации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Ольхово-Рог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Ольхово-Рогского сельского поселения </w:t>
              <w:br/>
              <w:t xml:space="preserve">в объеме расходов местного бюджета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хранение объема муниципального долга Ольхово-Рогского сельского поселения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Бюджетным кодексом</w:t>
            </w:r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Отсутствие просроченной задолженности по долговым обязательствам и расходам на обслуживание муниципального долга Ольхово-Рогского сельского поселения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410"/>
      <w:bookmarkStart w:id="19" w:name="sub_410"/>
      <w:bookmarkEnd w:id="19"/>
    </w:p>
    <w:p>
      <w:pPr>
        <w:pStyle w:val="Normal"/>
        <w:jc w:val="center"/>
        <w:rPr/>
      </w:pPr>
      <w:bookmarkStart w:id="20" w:name="sub_410"/>
      <w:bookmarkEnd w:id="20"/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100"/>
      <w:bookmarkStart w:id="22" w:name="sub_1100"/>
      <w:bookmarkEnd w:id="22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муниципаль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Ольхово-Рогского сельского поселения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и социально-экономического развития Ростовской области </w:t>
        <w:br/>
        <w:t>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Ольхово-Рог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ег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Ольхово-Рог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Ольхово-Рог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униципальной власти субъект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Ольхово-Рог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23" w:name="sub_1001"/>
      <w:bookmarkEnd w:id="23"/>
      <w:r>
        <w:rPr>
          <w:kern w:val="2"/>
          <w:sz w:val="28"/>
        </w:rPr>
        <w:t>Приложение № 1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bookmarkStart w:id="24" w:name="sub_1001"/>
      <w:bookmarkEnd w:id="24"/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Ольхово-Рог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right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5" w:name="sub_1002"/>
      <w:bookmarkStart w:id="26" w:name="sub_1002"/>
      <w:bookmarkEnd w:id="26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Ольхово-Рог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27"/>
        <w:gridCol w:w="1258"/>
        <w:gridCol w:w="1258"/>
        <w:gridCol w:w="1117"/>
        <w:gridCol w:w="1258"/>
        <w:gridCol w:w="1258"/>
        <w:gridCol w:w="1259"/>
        <w:gridCol w:w="1257"/>
        <w:gridCol w:w="1258"/>
        <w:gridCol w:w="1258"/>
        <w:gridCol w:w="1259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казател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233"/>
        <w:gridCol w:w="1257"/>
        <w:gridCol w:w="1257"/>
        <w:gridCol w:w="1118"/>
        <w:gridCol w:w="1260"/>
        <w:gridCol w:w="1257"/>
        <w:gridCol w:w="1258"/>
        <w:gridCol w:w="1258"/>
        <w:gridCol w:w="1258"/>
        <w:gridCol w:w="1256"/>
        <w:gridCol w:w="1261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/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kern w:val="2"/>
              </w:rPr>
              <w:t>«Управление муниципальными финансам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Ольхово-Рогского сельского поселения на долгосрочный пери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бюджета Ольхово-Рогского сельского поселения к уровню предыдущего года (в сопоставимых  условиях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мест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4. Отношение объема муниципального долга Ольхово-Рог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</w:rPr>
            </w:pPr>
            <w:r>
              <w:rPr>
                <w:kern w:val="2"/>
              </w:rPr>
              <w:t>Подпрограмма 1</w:t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1. Объем налоговых доходов бюджета Ольхово-Рогского сельского посел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Ольхово-Рогского сельского поселения, в общем объеме расходо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9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Ольхово-Рогского сельского поселени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3.1. Доля расходов на обслуживание муниципального долга Ольхово-Рог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sz w:val="28"/>
        </w:rPr>
      </w:pPr>
      <w:r>
        <w:rPr>
          <w:sz w:val="28"/>
        </w:rPr>
        <w:t xml:space="preserve">Продолжение приложения № 1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Ольхово-Рогского сельского поселения «Управление </w:t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муниципальными финансами и создание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условий для эффективного управления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муниципальными финансами»</w:t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Муниципальная</w:t>
            </w:r>
            <w:r>
              <w:rPr>
                <w:rStyle w:val="InternetLink"/>
                <w:kern w:val="2"/>
              </w:rPr>
              <w:fldChar w:fldCharType="end"/>
            </w:r>
            <w:r>
              <w:rPr/>
              <w:t xml:space="preserve"> программа</w:t>
            </w:r>
            <w:r>
              <w:rPr>
                <w:bCs/>
                <w:kern w:val="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Ольхово-Рогского сельского поселения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бюджета Ольхово-Рогского сельского поселения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</w:tr>
      <w:tr>
        <w:trPr>
          <w:trHeight w:val="11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местн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4. Отношение объема муниципального долга Ольхово-Рог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1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оказатель 1.1. Объем налоговых доходов бюджета Ольхово-Рогского сельского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214 588 99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230 676 10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248 049 29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267 464 66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290 554 37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316 625 088,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Ольхово-Рогского сельского поселения в общем объеме расходо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Ольхово-Рогского сельского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3.1. Доля расходов на обслуживание муниципального долга Ольхово-Рог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 2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Ольхово-Рог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>муниципальной программы Ольхово-Рогского сельского поселения «Управление муниципальными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812"/>
        <w:gridCol w:w="1862"/>
        <w:gridCol w:w="1306"/>
        <w:gridCol w:w="1307"/>
        <w:gridCol w:w="2844"/>
        <w:gridCol w:w="2369"/>
        <w:gridCol w:w="187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основного мероприятия под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(краткое описание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../%D1%83%D0%BF%D1%80%D0%B0%D0%B2%D0%BB%D0%B5%D0%BD%D0%B8%D0%B5%20%D0%BC%D1%83%D0%BD.%D1%84%D0%B8%D0%BD%D0%B0%D0%BD%D1%81%D0%B0%D0%BC%D0%B8.docx" \l "sub_1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1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1 «Обеспечение долгосрочной сбалансированности и устойчивости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7" w:name="sub_211"/>
            <w:r>
              <w:rPr>
                <w:kern w:val="2"/>
              </w:rPr>
              <w:t>1.</w:t>
            </w:r>
            <w:bookmarkEnd w:id="27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Ольхово-Рогского сельского поселе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../%D1%83%D0%BF%D1%80%D0%B0%D0%B2%D0%BB%D0%B5%D0%BD%D0%B8%D0%B5%20%D0%BC%D1%83%D0%BD.%D1%84%D0%B8%D0%BD%D0%B0%D0%BD%D1%81%D0%B0%D0%BC%D0%B8.docx" \l "sub_21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и 2, 1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8" w:name="sub_212"/>
            <w:r>
              <w:rPr>
                <w:kern w:val="2"/>
              </w:rPr>
              <w:t>2.</w:t>
            </w:r>
            <w:bookmarkEnd w:id="28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../%D1%83%D0%BF%D1%80%D0%B0%D0%B2%D0%BB%D0%B5%D0%BD%D0%B8%D0%B5%20%D0%BC%D1%83%D0%BD.%D1%84%D0%B8%D0%BD%D0%B0%D0%BD%D1%81%D0%B0%D0%BC%D0%B8.docx" \l "sub_21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2, 1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9" w:name="sub_213"/>
            <w:r>
              <w:rPr>
                <w:kern w:val="2"/>
              </w:rPr>
              <w:t>3.</w:t>
            </w:r>
            <w:bookmarkEnd w:id="29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программный бюдж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../%D1%83%D0%BF%D1%80%D0%B0%D0%B2%D0%BB%D0%B5%D0%BD%D0%B8%D0%B5%20%D0%BC%D1%83%D0%BD.%D1%84%D0%B8%D0%BD%D0%B0%D0%BD%D1%81%D0%B0%D0%BC%D0%B8.docx" \l "sub_212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1.2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../%D1%83%D0%BF%D1%80%D0%B0%D0%B2%D0%BB%D0%B5%D0%BD%D0%B8%D0%B5%20%D0%BC%D1%83%D0%BD.%D1%84%D0%B8%D0%BD%D0%B0%D0%BD%D1%81%D0%B0%D0%BC%D0%B8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о бюджете, осуществление организации исполнения местного бюджет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2 «Совершенствование законодательства Ольхово-Рогского сельского поселения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0" w:name="sub_221"/>
            <w:r>
              <w:rPr>
                <w:kern w:val="2"/>
              </w:rPr>
              <w:t>4.</w:t>
            </w:r>
            <w:bookmarkEnd w:id="30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5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в сфере организации бюджет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также основное мероприятие обеспечивает достижение ожидаемых результатов </w:t>
            </w: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../%D1%83%D0%BF%D1%80%D0%B0%D0%B2%D0%BB%D0%B5%D0%BD%D0%B8%D0%B5%20%D0%BC%D1%83%D0%BD.%D1%84%D0%B8%D0%BD%D0%B0%D0%BD%D1%81%D0%B0%D0%BC%D0%B8.docx" \l "sub_200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дпрограммы 2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муниципальной программы в целом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Ольхово-Рог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6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организации бюджет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части вопросов планирования и исполнения расходов местного бюдж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../%D1%83%D0%BF%D1%80%D0%B0%D0%B2%D0%BB%D0%B5%D0%BD%D0%B8%D0%B5%20%D0%BC%D1%83%D0%BD.%D1%84%D0%B8%D0%BD%D0%B0%D0%BD%D1%81%D0%B0%D0%BC%D0%B8.docx" \l "sub_22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и 3, 2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Ольхово-Рог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»</w:t>
            </w:r>
          </w:p>
        </w:tc>
      </w:tr>
      <w:tr>
        <w:trPr>
          <w:trHeight w:val="6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/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Ольхово-Рог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не исполнение муниципальными образованиями полномочий, закрепленных за ними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/>
              <w:t>снижение уровня финансово-бюджетной дисциплин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2. – 2.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Задача 4 Подпрограммы 2 «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Ольхово-Рогского сельского поселения, а также некоммерческими организациями являющимися получателями средств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боты по сопровождению программного обеспечения выполн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5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../%D1%83%D0%BF%D1%80%D0%B0%D0%B2%D0%BB%D0%B5%D0%BD%D0%B8%D0%B5%20%D0%BC%D1%83%D0%BD.%D1%84%D0%B8%D0%BD%D0%B0%D0%BD%D1%81%D0%B0%D0%BC%D0%B8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Ольхово-Рогского сельского поселения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3 «О</w:t>
            </w:r>
            <w:r>
              <w:rPr/>
              <w:t>беспечение оптимального уровня муниципального долга Ольхово-Рог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Задача 1 подпрограммы 3 «Достижение экономически обоснованного объема муниципального долга Ольхово-Рогского сельского посел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1" w:name="sub_231"/>
            <w:r>
              <w:rPr>
                <w:kern w:val="2"/>
              </w:rPr>
              <w:t>9.</w:t>
            </w:r>
            <w:bookmarkEnd w:id="31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7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8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исполнение долговых обязательств, необоснованный рост муниципального долга Ольхово-Рог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../%D1%83%D0%BF%D1%80%D0%B0%D0%B2%D0%BB%D0%B5%D0%BD%D0%B8%D0%B5%20%D0%BC%D1%83%D0%BD.%D1%84%D0%B8%D0%BD%D0%B0%D0%BD%D1%81%D0%B0%D0%BC%D0%B8.docx" \l "sub_23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 xml:space="preserve">показатель 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2" w:name="sub_232"/>
            <w:r>
              <w:rPr>
                <w:kern w:val="2"/>
              </w:rPr>
              <w:t>10.</w:t>
            </w:r>
            <w:bookmarkEnd w:id="32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9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10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>, неисполнение обязательст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../%D1%83%D0%BF%D1%80%D0%B0%D0%B2%D0%BB%D0%B5%D0%BD%D0%B8%D0%B5%20%D0%BC%D1%83%D0%BD.%D1%84%D0%B8%D0%BD%D0%B0%D0%BD%D1%81%D0%B0%D0%BC%D0%B8.docx" \l "sub_232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3.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Ольхово-Рог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44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44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44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44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34" w:name="sub_1005"/>
      <w:r>
        <w:rPr>
          <w:kern w:val="2"/>
          <w:sz w:val="28"/>
          <w:szCs w:val="28"/>
        </w:rPr>
        <w:t>ВР – вид расходов.</w:t>
      </w:r>
      <w:bookmarkEnd w:id="34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Ольхово-Рог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44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43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44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43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35" w:name="sub_1002"/>
      <w:bookmarkStart w:id="36" w:name="sub_1002"/>
      <w:bookmarkEnd w:id="36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12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bookmarkStart w:id="37" w:name="Par1016"/>
      <w:bookmarkEnd w:id="37"/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льхово-Рогского сельского поселения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sz w:val="28"/>
          <w:szCs w:val="28"/>
          <w:lang w:eastAsia="zh-CN"/>
        </w:rPr>
        <w:t>от __________№ ___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правовых актов Ольхово-Рог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 Постановление Администрации Ольхово-Рогского сельского поселения от 14.10.2013 № 90 «</w:t>
      </w:r>
      <w:r>
        <w:rPr>
          <w:sz w:val="28"/>
          <w:szCs w:val="28"/>
        </w:rPr>
        <w:t>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Ольхово-Рогского сельского поселения от 05.02.2014 № 8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Администрации Ольхово-Рогского сельского поселения от 20.03.2014 № 31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Администрации Ольхово-Рогского сельского поселения от 16.06.2014 № 92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Администрации Ольхово-Рогского сельского поселения от 01.09.2014 № 109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тановление Администрации Ольхово-Рогского сельского поселения от 10.10.2014 № 122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остановление Администрации Ольхово-Рогского сельского поселения от 30.12.2014 № 143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остановление Администрации Ольхово-Рогского сельского поселения от 31.03.2015 № 36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остановление Администрации Ольхово-Рогского сельского поселения от 16.07.2015 № 90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Постановление Администрации Ольхово-Рогского сельского поселения от 17.09.2015 № 113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Постановление Администрации Ольхово-Рогского сельского поселения от 15.10.2015 № 128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Постановление Администрации Ольхово-Рогского сельского поселения от 30.12.2015 № 162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Постановление Администрации Ольхово-Рогского сельского поселения от 17.02.2016№ 23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Постановление Администрации Ольхово-Рогского сельского поселения от 21.03.2016 № 39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Постановление Администрации Ольхово-Рогского сельского поселения от 17.05.2016 № 74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становление Администрации Ольхово-Рогского сельского поселения от 09.06.2016 № 92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Постановление Администрации Ольхово-Рогского сельского поселения от 08.07.2016 № 105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Постановление Администрации Ольхово-Рогского сельского поселения от 30.11.2016 № 23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Постановление Администрации Ольхово-Рогского сельского поселения от 27.12.2016 № 71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Постановление Администрации Ольхово-Рогского сельского поселения от 30.01.2017 № 17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 Постановление Администрации Ольхово-Рогского сельского поселения от 19.06.2017 № 85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Постановление Администрации Ольхово-Рогского сельского поселения от 15.11.2017 № 115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 Постановление Администрации Ольхово-Рогского сельского поселения от 29.12.2017 № 146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 Постановление Администрации Ольхово-Рогского сельского поселения от 07.02.2018 № 16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остановление Администрации Ольхово-Рогского сельского поселения от 15.06.2018 № 55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8:00Z</dcterms:created>
  <dc:creator>Данильченко Н.</dc:creator>
  <dc:description/>
  <cp:keywords/>
  <dc:language>en-US</dc:language>
  <cp:lastModifiedBy>Пользователь</cp:lastModifiedBy>
  <cp:lastPrinted>2018-09-24T15:26:00Z</cp:lastPrinted>
  <dcterms:modified xsi:type="dcterms:W3CDTF">2018-10-16T12:22:00Z</dcterms:modified>
  <cp:revision>14</cp:revision>
  <dc:subject/>
  <dc:title/>
</cp:coreProperties>
</file>