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Социальная поддержка граждан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40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0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40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00,0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Ольхово-Рог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Ольхово-Рог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Ольхово-Рог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ЕД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остановление Администрации Ольхово-Рогского сельского поселения от 14.10.2013 № 91 </w:t>
      </w:r>
      <w:r>
        <w:rPr>
          <w:sz w:val="28"/>
          <w:szCs w:val="28"/>
        </w:rPr>
        <w:t>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Ольхово-Рогского сельского поселения от 30.12.2014 № 148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Ольхово-Рогского сельского поселения от 30.12.2015 № 161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Ольхово-Рогского сельского поселения от 30.11.2016 № 24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Ольхово-Рогского сельского поселения от 27.12.2016 № 67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Ольхово-Рогского сельского поселения от 29.12.2017 № 142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5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18-10-16T12:27:00Z</dcterms:modified>
  <cp:revision>11</cp:revision>
  <dc:subject/>
  <dc:title/>
</cp:coreProperties>
</file>