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  <w:br/>
        <w:t xml:space="preserve">«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right="-139" w:firstLine="709"/>
        <w:rPr/>
      </w:pPr>
      <w:r>
        <w:rPr>
          <w:szCs w:val="28"/>
        </w:rPr>
        <w:t>В соответствии с постановлением Администрации Ольхово-Рогского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</w:t>
      </w:r>
      <w:r>
        <w:rPr>
          <w:szCs w:val="28"/>
          <w:lang w:val="ru-RU"/>
        </w:rPr>
        <w:t xml:space="preserve">, </w:t>
      </w:r>
      <w:r>
        <w:rPr>
          <w:szCs w:val="28"/>
        </w:rPr>
        <w:t>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</w:t>
      </w:r>
      <w:r>
        <w:rPr>
          <w:szCs w:val="28"/>
          <w:lang w:val="ru-RU"/>
        </w:rPr>
        <w:t xml:space="preserve">, Администрация Ольхово-Рогского сельского поселения </w:t>
      </w:r>
      <w:r>
        <w:rPr>
          <w:b/>
          <w:spacing w:val="4"/>
          <w:szCs w:val="28"/>
        </w:rPr>
        <w:t>п</w:t>
      </w:r>
      <w:r>
        <w:rPr>
          <w:b/>
          <w:szCs w:val="28"/>
        </w:rPr>
        <w:t xml:space="preserve"> о с т а н о в л я е т: </w:t>
      </w:r>
    </w:p>
    <w:p>
      <w:pPr>
        <w:pStyle w:val="Normal"/>
        <w:ind w:firstLine="6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 xml:space="preserve">муниципальную 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Ольхово-Рог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.</w:t>
      </w:r>
    </w:p>
    <w:p>
      <w:pPr>
        <w:pStyle w:val="TextBodyIndent"/>
        <w:ind w:firstLine="660"/>
        <w:rPr/>
      </w:pPr>
      <w:r>
        <w:rPr>
          <w:szCs w:val="28"/>
        </w:rPr>
        <w:t>2. Признать утратившими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</w:t>
      </w:r>
      <w:r>
        <w:rPr>
          <w:szCs w:val="28"/>
          <w:lang w:val="ru-RU"/>
        </w:rPr>
        <w:t>постановление Администрации Ольхово-Рогского сельского поселения от 14.10.2013 № 86 «Об утверждении  муниципальной программы Ольхово-Рогского сельского поселения «Обеспечение общественного порядка и противодействие преступности».</w:t>
      </w:r>
    </w:p>
    <w:p>
      <w:pPr>
        <w:pStyle w:val="TextBodyIndent"/>
        <w:rPr/>
      </w:pPr>
      <w:r>
        <w:rPr>
          <w:kern w:val="2"/>
          <w:szCs w:val="28"/>
        </w:rPr>
        <w:t>3. Настоящее постановление вступает в силу с 1 января 2019 г. и применяется к правоотношениям, возникающим при составлении проекта бюджета Ольхово-Рогского сельского поселения Миллеровского района на 2019 год и на плановый период 2020 и 2021 годов.</w:t>
      </w:r>
    </w:p>
    <w:p>
      <w:pPr>
        <w:pStyle w:val="TextBodyIndent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за выполнением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Ольхово-Рогского сельского поселения                                                А.В.Болдыр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льхово-Рог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Ольхово-Рог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Ольхово-Рог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Ольхово-Рогском 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9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8 тыс. рублей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Противодействие коррупции в Ольхово-Рог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ельском поселении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389"/>
        <w:gridCol w:w="6530"/>
      </w:tblGrid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Ольхово-Рог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ы местного самоуправления Ольхово-Рогского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культуры  Ольхово-Рогского сельского поселения «Ольхово-Рогский  ИКЦ»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в органах местного самоуправления Ольхово-Рог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Ольхово-Рогского сельского поселения, прошедших обучение </w:t>
            </w:r>
            <w:r>
              <w:rPr>
                <w:sz w:val="28"/>
                <w:szCs w:val="28"/>
              </w:rPr>
              <w:t>по образовательным программам в области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льхово-Рог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личество размещенных органами </w:t>
            </w:r>
            <w:r>
              <w:rPr>
                <w:kern w:val="2"/>
                <w:sz w:val="28"/>
                <w:szCs w:val="28"/>
              </w:rPr>
              <w:t>местного самоуправления Ольхово-Рогского сельского поселения</w:t>
            </w:r>
            <w:r>
              <w:rPr>
                <w:sz w:val="28"/>
                <w:szCs w:val="28"/>
              </w:rPr>
              <w:t xml:space="preserve">  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ициальн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Администрации Ольхово-Рог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0,0 тыс. рублей – из средств бюджета Ольхово-Рог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0,0 тыс. рублей 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авового сознания и правовой культуры населен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Ольхово-Рог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Ольхово-Рог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льхово-Рог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Ольхово-Рог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культуры, спорта 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Ольхово-Рог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9,6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8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Ольхово-Рогского сельского поселения в сфере  обеспечения общественного порядка и профилактики правонарушен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Ольхово-Рог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упреждение террористических и экстремистских проявлений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kern w:val="2"/>
          <w:sz w:val="28"/>
          <w:szCs w:val="28"/>
        </w:rPr>
        <w:t xml:space="preserve">Ольхово-Рог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А.В. Болдырев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Ольхово-Рог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Ольхово-Рогского сельского поселения 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966"/>
        <w:gridCol w:w="1083"/>
        <w:gridCol w:w="1126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971"/>
        <w:gridCol w:w="1082"/>
        <w:gridCol w:w="1083"/>
        <w:gridCol w:w="791"/>
        <w:gridCol w:w="635"/>
        <w:gridCol w:w="723"/>
        <w:gridCol w:w="663"/>
        <w:gridCol w:w="758"/>
        <w:gridCol w:w="723"/>
        <w:gridCol w:w="674"/>
        <w:gridCol w:w="635"/>
        <w:gridCol w:w="713"/>
        <w:gridCol w:w="692"/>
        <w:gridCol w:w="656"/>
        <w:gridCol w:w="636"/>
        <w:gridCol w:w="713"/>
        <w:gridCol w:w="67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льхово-Рогского 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Ольхово-Рогском сельском посел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7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Ольхово-Рог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Ольхово-Рог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 xml:space="preserve">ния, удовлетворенных информационной открытостью деятельности органов местного самоуправления Ольхово-Рогского сель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2,5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3,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7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Ольхово-Рог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Ольхово-Рог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Ольхово-Рог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85"/>
        <w:gridCol w:w="2032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997"/>
        <w:gridCol w:w="205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Ольхово-Рогского 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и средств к действиям в очагах чрезвычайных ситуаций;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 сельского поселения «Обеспечение общественного порядка и профилактика правонарушений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3:00Z</dcterms:created>
  <dc:creator>к.304/518</dc:creator>
  <dc:description/>
  <cp:keywords/>
  <dc:language>en-US</dc:language>
  <cp:lastModifiedBy>Пользователь</cp:lastModifiedBy>
  <cp:lastPrinted>2018-10-16T14:21:00Z</cp:lastPrinted>
  <dcterms:modified xsi:type="dcterms:W3CDTF">2018-10-16T12:02:00Z</dcterms:modified>
  <cp:revision>5</cp:revision>
  <dc:subject/>
  <dc:title/>
</cp:coreProperties>
</file>