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2018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ограммы Ольхово-Рогского сельского поселения </w:t>
      </w:r>
      <w:r>
        <w:rPr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зопасности людей на водных объектах»</w:t>
      </w:r>
      <w:r>
        <w:rPr>
          <w:b/>
          <w:sz w:val="28"/>
          <w:szCs w:val="28"/>
        </w:rPr>
        <w:t xml:space="preserve"> за 2017 год</w:t>
      </w:r>
    </w:p>
    <w:p>
      <w:pPr>
        <w:pStyle w:val="23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  Администрация Ольхово-Рог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 Утвердить отчет о 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>» за 2017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______2018 № ___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 2017 году предусмотрено 40,0 тыс. рублей. Фактически освоено 34,4 тыс. рублей 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Пожарная безопасность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Повышение уровня пожарной безопасности населения</w:t>
      </w:r>
      <w:r>
        <w:rPr>
          <w:kern w:val="2"/>
          <w:sz w:val="28"/>
          <w:szCs w:val="28"/>
        </w:rPr>
        <w:t>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на реализацию подпрограммы было израсходовано 34,4 тыс. руб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за 2017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7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/>
              <w:t>«Пожарная безопас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  <w:r>
              <w:rPr/>
              <w:t xml:space="preserve"> повышение уровня пожарной безопасности на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Дорохов В.Н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повысить уровень оперативности реагирования пожарных подраздел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kern w:val="2"/>
              </w:rPr>
              <w:t>В 2017 году на реализацию подпрограммы было израсходовано 34,4 тыс. руб</w:t>
            </w:r>
          </w:p>
          <w:p>
            <w:pPr>
              <w:pStyle w:val="Style16"/>
              <w:ind w:left="0" w:firstLine="5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</w:t>
            </w:r>
            <w:r>
              <w:rPr/>
              <w:t xml:space="preserve"> 2 «Защита от чрезвычайных ситу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</w:rPr>
              <w:t>обеспечение своевременного оповещения руководящего состава и насел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Дорохов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bCs/>
                <w:kern w:val="2"/>
              </w:rPr>
              <w:t>Подпрограмма 3. «</w:t>
            </w:r>
            <w:r>
              <w:rPr/>
              <w:t>Обеспечение безопасности на вод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3.1 </w:t>
            </w:r>
            <w:r>
              <w:rPr/>
              <w:t>обеспечение и повышение уровня безопасности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Дорохо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0"/>
              <w:jc w:val="both"/>
              <w:rPr/>
            </w:pPr>
            <w:r>
              <w:rPr>
                <w:kern w:val="2"/>
              </w:rPr>
              <w:t>В 2017 году на реализацию подпрограммы было израсходовано 0,00 тыс. руб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результатов реализации мер правового регулирования в сфере реализации муниципальной программы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Ольхово-Рогского сельского поселения Миллеровского района, бюджета Миллеровского района, областного бюджета, на реализацию муниципальной программы Ольхово-Рог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/>
              <w:t>Пожарная безопасность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color w:val="000000"/>
                <w:kern w:val="2"/>
              </w:rPr>
            </w:pPr>
            <w:r>
              <w:rPr>
                <w:bCs/>
              </w:rPr>
              <w:t>количество спасенных людей при пожар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/>
              <w:t>Защита от чрезвычайных ситуаций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kern w:val="2"/>
              </w:rPr>
            </w:pPr>
            <w:r>
              <w:rPr>
                <w:bCs/>
              </w:rPr>
              <w:t>количество выездов на чрезвычайные ситуации и происшествия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 при чрезвычайных ситуациях и происшествия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</w:t>
            </w:r>
            <w:r>
              <w:rPr/>
              <w:t>Обеспечение безопасности на воде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</w:rPr>
            </w:pPr>
            <w:r>
              <w:rPr/>
              <w:t>количество предотвращенных происшествий на водных объекта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kern w:val="2"/>
              </w:rPr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Ольхово-Рогского сельского поселения 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5:00Z</dcterms:created>
  <dc:creator>Данильченко Н.</dc:creator>
  <dc:description/>
  <cp:keywords/>
  <dc:language>en-US</dc:language>
  <cp:lastModifiedBy>Пользователь</cp:lastModifiedBy>
  <cp:lastPrinted>2018-03-20T16:13:00Z</cp:lastPrinted>
  <dcterms:modified xsi:type="dcterms:W3CDTF">2018-03-20T13:13:00Z</dcterms:modified>
  <cp:revision>8</cp:revision>
  <dc:subject/>
  <dc:title/>
</cp:coreProperties>
</file>