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16 № 7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«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Ольхово-Рог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Управление муниципальным долгом Ольхово-Рог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Создание и развитие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Обеспечение долгосрочной сбалансированности и устойчивости бюджета Ольхово-Рогского сельского поселения Миллеровского район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иных межбюджетных трансфертов.</w:t>
            </w:r>
          </w:p>
        </w:tc>
      </w:tr>
      <w:tr>
        <w:trPr>
          <w:trHeight w:val="142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2. Наличие просроченной кредиторской задолженности бюджетов поселений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31011,1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1899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89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0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8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6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0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,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,4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,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,7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7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napToGrid w:val="fals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в Ольхово-Рогском сельском поселении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Ольхово-Рогского сельского поселения Миллеровского района и отсутствие просроченной кредиторской задолженности бюджета Ольхово-Рогского сельского поселения Миллеровского района.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ресурсному обеспечению муниципальной программы изложить в следующей редакции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 бюджете Ольхово-Рогского сельского поселения Миллеровского района  на 2016 год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муниципальной программы за весь период ее реализации составляет 31011,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Нормативно-методическое обеспечение и организация бюджетного процесса» внести следующие изменения и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142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Администрация Ольхово-Рогского сельского поселения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но- 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, организация исполнения бюджета Ольхово-Рогского сельского поселения Миллеровского района, формирование бюджетной отчетности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Задач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1. 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2. Совершенствование составления и организации исполнения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3. Формирование резервного фонда Администрации Ольхово-Рогского сельского поселения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нение расходных обязательств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 xml:space="preserve">, (процент)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 xml:space="preserve">01.01.2014 – 31.12.2020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Ольхово-Рогского сельского поселения Миллеровского района составляет –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31011,1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Ольхово-Рогского сельского поселения Миллеровского района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8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,6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,4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,9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9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Разработка и внесение в Собрание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решений о бюджете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 </w:t>
            </w:r>
            <w:r>
              <w:rPr>
                <w:bCs/>
                <w:kern w:val="2"/>
              </w:rPr>
              <w:t xml:space="preserve">на очередной финансовый год и плановый период и об отчете об исполнении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Качественная организация исполнения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1.4. 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овые ресурсы, необходимые для реализации подпрограммы</w:t>
        <w:br/>
        <w:t>в 2014 – 2016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бюджете Ольхово-Рогского сельского поселения Миллеровского района на 2014 год и на плановый период 2015 и 2016 годов»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ноз общего объема финансового обеспечения реализации подпрограммы за счет средств бюджета Ольхово-Рогского сельского поселения Миллеровского района за весь период ее реализации составляет 31011,1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 . рублей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Приложение  № 4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 Приложение  № 5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2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hovorogskoe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Ольхово-Рогского сельского поселения                                              А.В.Болдырев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сектор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/>
      </w:pPr>
      <w:r>
        <w:rPr/>
        <w:t>экономики и финансов Администрации Ольхово-Рог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от 27.12.2016 № 71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Ольхово-Рогского сельского поселения  Миллеровского района на реализацию муниципальной программы Ольхово-Рог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Ольхово-Рог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Ольхово-Рог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Ольхово-Рогского сельского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Ольхово-Рог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Ольхово-Рогского сельского посел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от 27.12.2016 № 71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Ольхово-Рогского сельского поселения  Миллеровского района, бюджетов поселен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38:00Z</dcterms:created>
  <dc:creator>Malygina_MP</dc:creator>
  <dc:description/>
  <dc:language>en-US</dc:language>
  <cp:lastModifiedBy>User</cp:lastModifiedBy>
  <cp:lastPrinted>2016-11-30T17:18:00Z</cp:lastPrinted>
  <dcterms:modified xsi:type="dcterms:W3CDTF">2016-12-29T11:38:00Z</dcterms:modified>
  <cp:revision>2</cp:revision>
  <dc:subject/>
  <dc:title/>
</cp:coreProperties>
</file>