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2.2016 № 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69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80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869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в паспорт подпрограммы  «Мероприятия в области коммунального хозяйства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31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373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31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373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left="-2644" w:firstLine="26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в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837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837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szCs w:val="28"/>
          </w:rPr>
          <w:t>http://olhovorogskoe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Ольхово-Рог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А.В.Болдырев</w:t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2.12.2016 г. № 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C:/Users/User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/Users/User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0:00Z</dcterms:created>
  <dc:creator>Budget-2</dc:creator>
  <dc:description/>
  <dc:language>en-US</dc:language>
  <cp:lastModifiedBy>User</cp:lastModifiedBy>
  <cp:lastPrinted>2016-12-29T10:49:00Z</cp:lastPrinted>
  <dcterms:modified xsi:type="dcterms:W3CDTF">2016-12-29T07:50:00Z</dcterms:modified>
  <cp:revision>2</cp:revision>
  <dc:subject/>
  <dc:title/>
</cp:coreProperties>
</file>