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1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решени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Ольхово-Рог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2 год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5.11.2021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12.11.2021 года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беспечить опубликование  настоящего постановления и проекта решения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ов», в срок не позднее 08.11.202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10.2021 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роведению публичных слушаний проекта решения Собрания депутатов Ольхово-Рогского сельского поселения  «О бюджете Ольхово-Рог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Миллеровского района на 2022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3 и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аз Лариса Анатольевна – председатель Собрания  депутатов - глава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цко Галина Николаевна – заведующий сектором 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Низкодубова  Валентина Ивановна – ведущий специалист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симова Галина Анатольевна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главный бухгалтер Администрации Ольхово-Рог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нченко Елена Васильевна</w:t>
      </w:r>
      <w:r>
        <w:rPr>
          <w:b/>
          <w:sz w:val="28"/>
          <w:szCs w:val="28"/>
        </w:rPr>
        <w:t xml:space="preserve"> - </w:t>
        <w:tab/>
      </w:r>
      <w:r>
        <w:rPr>
          <w:sz w:val="28"/>
          <w:szCs w:val="28"/>
        </w:rPr>
        <w:t>главный специалист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Пащенко Ольга Александр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дущий специалист 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5:00Z</dcterms:created>
  <dc:creator>Данильченко Н.</dc:creator>
  <dc:description/>
  <cp:keywords/>
  <dc:language>en-US</dc:language>
  <cp:lastModifiedBy>Пользователь</cp:lastModifiedBy>
  <cp:lastPrinted>2019-11-01T13:18:00Z</cp:lastPrinted>
  <dcterms:modified xsi:type="dcterms:W3CDTF">2021-10-28T08:54:00Z</dcterms:modified>
  <cp:revision>5</cp:revision>
  <dc:subject/>
  <dc:title/>
</cp:coreProperties>
</file>