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1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особого противопожар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целях усиления противопожарной безопасности, а также недопущения гибели людей при пожарах на территории муниципального образования «Ольхово-Рог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 от 25.11.2004 № 202-ЗС «О пожарной безопасности»,  Уставом муниципального образования «Ольхово-Рогское сельское поселение», Администрация Ольхово-Рогского сель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1. Установить на территории Ольхово-Рогского сельского поселения особый противопожарный сезон с 01.04.2021 г. до 31.10.2021 г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2. Ввести на подведомственной территории Ольхово-Рогского сельского поселения из числа работников Администрации Ольхово-Рогского сельского поселения патрулирование  по контролю за обеспечением  пожарной безопасности.                       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дежурства на период особого противопожарного сезона согласно приложению  № 1 к настоящему постановлению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 Обеспечить добровольные пожарные дружины необходимым пожарным инвентарем и готовность к применению по предназначению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5. Незамедлительно завершить опашку или ее обновление населенных пунктов, прилегающих к лесным массивам и запретить выжигание сухой растительности, мусора и бытовых отходов, организовать во всех населенных пунктах содержание необходимого запаса воды для целей пожаротуш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Ведущему специалисту Администрации Ольхово-Рогского сельского поселения Дорохову В.Н.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гласовать схему связи и оповещения с МКУ Миллеровского района «УГО и ЧС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корректировать план привлечения сил и средств для тушения пожар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случай возникновения пожаров в населенных пунктах разработать план эвакуационных мероприятий и жизнеобеспечения населения, пострадавшего от пожара;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-   организовать обучение населения мерам пожарной безопасности путем выдачи под роспись гражданам памяток-листовок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-  </w:t>
      </w:r>
      <w:r>
        <w:rPr>
          <w:sz w:val="28"/>
          <w:szCs w:val="28"/>
        </w:rPr>
        <w:t>провести сходы граждан по вопросам обеспечения пожарной безопасности населенных пунктов и частных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комендовать руководителям организаций независимо от форм собственности рассмотреть вопросы о мерах по обеспечению пожарной безопасности на период противопожарного сезона и утвердить конкретны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и обеспечить исправность источников наружно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претить сельскохозяйственные палы и выжигание сухой растительности  на весь противопожар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 из числа работников организовать дежурство на приспособленной для целей пожаротушения технике (техника для подвоза воды, трактор с плу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пашку лес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Утвердить План основных мероприятий по подготовке к пожароопасному сезону 2021 года на территории Ольхово-Рогского сельского поселения согласно приложению №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вступает в силу с момента официального обнародования и распространяет свое действие на правоотношения, возникшие с 01.04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С.Н. Морозов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 Администрац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Дорохов В.Н.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21</w:t>
      </w:r>
    </w:p>
    <w:p>
      <w:pPr>
        <w:pStyle w:val="Style18"/>
        <w:shd w:fill="FFFFFF" w:val="clear"/>
        <w:tabs>
          <w:tab w:val="clear" w:pos="708"/>
          <w:tab w:val="left" w:pos="750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особого противопожарного сезон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3"/>
        <w:gridCol w:w="3828"/>
        <w:gridCol w:w="2409"/>
      </w:tblGrid>
      <w:tr>
        <w:trPr>
          <w:trHeight w:val="7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3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4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>
          <w:trHeight w:val="1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сектором финансов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4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- по 05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симова Галина 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0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ч. - по 11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1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.00 ч. - по 12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щенко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7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8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8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9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В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24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25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25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26.04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1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2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финансов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2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3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3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4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8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9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9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0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0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1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лко Наталья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5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6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16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17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22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23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23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- по 24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29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30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30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31.05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 05.06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 - по 06.06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6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7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2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3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3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4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4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5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9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0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0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1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6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- по 27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7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8.06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3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4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4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5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0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- по 11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1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2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>
          <w:trHeight w:val="9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7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0 ч. - по 18.07.2021 г. 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8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9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4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5.07.2021 ч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5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- по 26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31.07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1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1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2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7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- по 08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8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9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4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5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>
          <w:trHeight w:val="11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5.08.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6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1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2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2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3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8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9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9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30.08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4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5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5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6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1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2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2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3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8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9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9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0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5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6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6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7.09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2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3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3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4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о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ектором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09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0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имова Гал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0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1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дубова Валенти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6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7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щенко Ольга Александро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17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18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3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4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ко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24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25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30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31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Вер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 31.10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 - по 01.11.2021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09.00 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Ольхово-Рог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 25.03.2020 № 21</w:t>
      </w:r>
    </w:p>
    <w:p>
      <w:pPr>
        <w:pStyle w:val="TextBody"/>
        <w:spacing w:lineRule="exact" w:line="322"/>
        <w:ind w:left="260" w:hanging="0"/>
        <w:rPr>
          <w:rStyle w:val="11"/>
          <w:color w:val="000000"/>
        </w:rPr>
      </w:pPr>
      <w:r>
        <w:rPr/>
      </w:r>
    </w:p>
    <w:p>
      <w:pPr>
        <w:pStyle w:val="Normal"/>
        <w:jc w:val="center"/>
        <w:rPr>
          <w:rStyle w:val="1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к пожароопасному сезону 2021 года</w:t>
      </w:r>
    </w:p>
    <w:p>
      <w:pPr>
        <w:pStyle w:val="Normal"/>
        <w:jc w:val="center"/>
        <w:rPr/>
      </w:pPr>
      <w:r>
        <w:rPr/>
        <w:t>на территории Ольхово-Рог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55"/>
        <w:gridCol w:w="2069"/>
        <w:gridCol w:w="4563"/>
      </w:tblGrid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"/>
        <w:gridCol w:w="5"/>
        <w:gridCol w:w="7626"/>
        <w:gridCol w:w="13"/>
        <w:gridCol w:w="16"/>
        <w:gridCol w:w="2053"/>
        <w:gridCol w:w="9"/>
        <w:gridCol w:w="7"/>
        <w:gridCol w:w="9"/>
        <w:gridCol w:w="4549"/>
        <w:gridCol w:w="5"/>
        <w:gridCol w:w="11"/>
        <w:gridCol w:w="3"/>
      </w:tblGrid>
      <w:tr>
        <w:trPr>
          <w:tblHeader w:val="true"/>
          <w:trHeight w:val="272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Разработать план мероприятий по предупреждению и ликвидации ландшафтных пожаров на территории Ольхово-Рогского сельского поселения в 2021 год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2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>
          <w:trHeight w:val="197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Ольхово-Рогского сельского поселения, выездных оперативных групп  и обеспечить их готовность к выполнению задач в пожароопасный сезон 2021 год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2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лесопожарной техники и противопожарного оборудования Донецкого лесхоза и лиц,</w:t>
            </w:r>
          </w:p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использующих леса, включенных в планы тушения лесных пожаров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2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39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Разработать паспорта населенных пунктов, подверженных угрозе распространения лесных пожар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>
          <w:trHeight w:val="58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Провести пожарно-тактическое учение с лесопожарными формированиями Донецкого лесхоза с привлечением сил и средств, включенных в планы тушения лесных пожаров на территории лесничеств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40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Создать муниципальными правовыми актами межведомственные группы по недопущению выжигания сухой растительност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Миллеров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лесопожарной техники и оборудования Донецкого лесхоза и лиц, использующих леса, включенных в планы тушения лесных пожар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7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 xml:space="preserve">Обеспечить подготовку специализированных формирований по охране лесов от пожаров к пожароопасному сезону </w:t>
            </w:r>
          </w:p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2021 года, довести в них численность личного состава до нормативно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197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вести разъяснительную работу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и возникновении чрезвычайных ситуаций, связанных с природными пожарам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2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едущий специалист</w:t>
            </w:r>
          </w:p>
        </w:tc>
      </w:tr>
      <w:tr>
        <w:trPr>
          <w:trHeight w:val="137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 xml:space="preserve">Обеспечить проведение работ по созданию защитных противопожарных полос шириной не менее 10 метров, исключающих возможность переброса огня при природных пожарах на здания и сооружения населенных пунктов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4.20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ллеровский участок Тарасовского ГАУ РО «Лес», организации</w:t>
            </w:r>
          </w:p>
        </w:tc>
      </w:tr>
      <w:tr>
        <w:trPr>
          <w:trHeight w:val="169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чистить территории, прилегающие к лесным участкам, от сухой травянистой растительности, пожнивных остатков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 дня схода снежного покрова, весь перио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ллеровский участок Тарасовского ГАУ РО «Лес», организации </w:t>
            </w:r>
          </w:p>
        </w:tc>
      </w:tr>
      <w:tr>
        <w:trPr>
          <w:trHeight w:val="7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Организовать проведение рейдов по хуторам поселения  по выявлению случаев выжигания сухой растительност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</w:tr>
      <w:tr>
        <w:trPr>
          <w:trHeight w:val="19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Обеспечить контроль соблюдения мер пожарной безопасности лесо пользователями и владельцами объектов, расположенных на территории лесного фонда, а также создания ими запасов горюче-смазочных материалов, систем предупреждения и тушения лесных пожаров на арендованных лесных участка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и</w:t>
            </w:r>
          </w:p>
        </w:tc>
      </w:tr>
      <w:tr>
        <w:trPr>
          <w:trHeight w:val="1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беспечить реализацию мероприятий по охране лесов от пожаров в 2020 году в рамках государственной программы Ростовской области «Охрана окружающей среды и рациональное природопользование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,</w:t>
            </w:r>
          </w:p>
        </w:tc>
      </w:tr>
      <w:tr>
        <w:trPr>
          <w:trHeight w:val="8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беспечить недопущение выжигания сухой растительности на сопредельных с лесным фондом территория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28" w:right="828" w:gutter="0" w:header="567" w:top="1171" w:footer="0" w:bottom="18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3:00Z</dcterms:created>
  <dc:creator>ПРО</dc:creator>
  <dc:description/>
  <dc:language>en-US</dc:language>
  <cp:lastModifiedBy>User</cp:lastModifiedBy>
  <cp:lastPrinted>2021-03-25T11:13:00Z</cp:lastPrinted>
  <dcterms:modified xsi:type="dcterms:W3CDTF">2021-03-29T12:03:00Z</dcterms:modified>
  <cp:revision>2</cp:revision>
  <dc:subject/>
  <dc:title>Российская Федерация</dc:title>
</cp:coreProperties>
</file>