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03.2021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 «Управление муниципальн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ами и создание условий для эффективного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ми финансами» за 2020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от 14.02.2018 № 22  «Об утверждении Порядка разработки, реализации и оценки эффективности муниципальных программ Ольхово-Рогского сельского поселения»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за 2020 год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С.Н.Морозов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Heading1"/>
        <w:spacing w:before="0" w:after="0"/>
        <w:ind w:left="6237" w:hanging="0"/>
        <w:jc w:val="right"/>
        <w:rPr>
          <w:szCs w:val="28"/>
          <w:lang w:val="ru-RU"/>
        </w:rPr>
      </w:pPr>
      <w:r>
        <w:rPr>
          <w:rFonts w:eastAsia="Cambria"/>
          <w:szCs w:val="28"/>
        </w:rPr>
        <w:t xml:space="preserve">  </w:t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3828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льхово-Рог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от  18.03.2021 № 17 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за 2020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1. Конкретные результаты, достигнутые за 2020 год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обеспечения долгосрочной сбалансированности, устойчивости бюджета Ольхово-Рогского сельского поселения Миллеровского района и эффективного управления муниципальными финансами в рамках 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далее – муниципальная программа), утвержденной постановлением Администрации Ольхово-Рогского сельского поселения от 30.10.2018 № 109, Администрацией Ольхово-Рогского сельского поселения реализован комплекс мероприятий, в результате которых достигнуты следующие результаты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Утвержден план реализации муниципальной программы на 2020 год распоряжением Администрации Ольхово-Рогского сельского поселения от 17.12.2019 № 70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освоение средств муниципальной программы по итогам 2020 года составило 5025,3 тыс. рублей, или 91,2 процентов от планового показателя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исполнены в объеме 6647,9 тыс. рублей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Ольхово-Рогского сельского поселения Миллеровского района исполнены в объеме 10136,0 тыс. рублей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дним из важных результатов реализации муниципальной программы, стало принятие решения Собрания депутатов Ольхово-Рогского сельского поселения от 28.12.2020 № 240 «О бюджете Ольхово-Рогского сельского поселения Миллеровского района на 2021 год и на плановый период 2022 и 2023 годов»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В целях формирования системы долгосрочного бюджетного планирования в соответствии с постановлением Администрации Ольхово-Рогского сельского поселения от 30.12.2015 № 163 «Об утверждении Правил разработки и утверждения бюджетного прогноза Ольхово-Рогского сельского поселения на долгосрочный период»  разработан проект бюджетного прогноза Ольхово-Рогского сельского поселения на период 2020-2030 годов и внесен в Собрание депутатов Ольхово-Рогского сельского поселения Миллеровского района одновременно с проектом решения о бюджете Ольхово-Рогского сельского поселения Миллеровского района на 2020-2022 годы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обеспечения открытости и прозрачности управления муниципальными финансами на официальном сайте Администрации Ольхово-Рогского сельского поселения в разделе «Бюджет для граждан» размещены материалы по проектам и утвержденным решениям Собрания депутатов  Ольхово-Рогского сельского поселения «Об отчете об исполнении бюджета Ольхово-Рогского сельского поселения Миллеровского района за 2019 год» и «О бюджете Ольхово-Рогского сельского поселения Миллеровского района на 2021 год и плановый период 2022 и 2023 годов»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основных мероприятий, выполненных и невыполненных в установленные сроки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ю положительных результатов в 2020 году способствовала реализация основных мероприят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рамках подпрограммы «Долгосрочное финансовое планирование» предусмотрена реализация 3 основных мероприят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сновное мероприятие «</w:t>
      </w:r>
      <w:r>
        <w:rPr>
          <w:sz w:val="28"/>
          <w:szCs w:val="28"/>
        </w:rPr>
        <w:t xml:space="preserve">Реализация мероприятий по росту доходного потенциала  </w:t>
      </w:r>
      <w:r>
        <w:rPr>
          <w:kern w:val="2"/>
          <w:sz w:val="28"/>
          <w:szCs w:val="28"/>
        </w:rPr>
        <w:t>Ольхово-Рогского сельского поселения» выполнено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механизмов контроля за исполнением доходов бюджета Ольхово-Рогского сельского поселения Миллеровского района отражена в распоряжении Администрации Ольхово-Рог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sz w:val="28"/>
          <w:szCs w:val="28"/>
        </w:rPr>
        <w:t>31.05.2019 № 27 «Об утверждении Плана мероприятий по росту доходного потенциала Ольхово-Рогского сельского поселения, оптимизации расходов бюджета Ольхово-Рогского сельского поселения Миллеровского района и сокращению муниципального долга  Ольхово-Рогского сельского поселения до 2024 года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сполнение бюджетных назначений по налоговым и неналоговым доходам бюджета Ольхово-Рогского сельского поселения Миллеровского района по итогам 2020 года составило в объеме 6647,9 тыс. рублей или 109,6% годовых плановых назначен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Проведение оценки эффективности налоговых льгот (пониженных ставок по налогам), установленным законодательством Ростовской области о налогах и сборах» выполн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итогам оценки эффективности налоговых льгот, предоставленных в 2019 году Собранием депутатов Ольхово-Рогского сельского поселения, предлагается действующие налоговые льготы сохранить на 2020 год.</w:t>
      </w:r>
    </w:p>
    <w:p>
      <w:pPr>
        <w:pStyle w:val="Normal"/>
        <w:widowControl w:val="false"/>
        <w:snapToGrid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зультаты оценки эффективности  налоговых льгот по местным налогам,  </w:t>
      </w:r>
    </w:p>
    <w:p>
      <w:pPr>
        <w:pStyle w:val="Normal"/>
        <w:widowControl w:val="false"/>
        <w:snapToGrid w:val="false"/>
        <w:rPr/>
      </w:pPr>
      <w:r>
        <w:rPr>
          <w:sz w:val="28"/>
          <w:szCs w:val="28"/>
        </w:rPr>
        <w:t>установленным  на территории Ольхово-Рогского  сельского поселения за 2019 год, утверждены решением Собрания депутатов Ольхово-Рогского сельского поселения от 27 июля 2020 года № 22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Формирование расходов бюджета Ольхово-Рогского сельского поселения Миллеровского района в соответствии с муниципальными программами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юджет Ольхово-Рогского сельского поселения Миллеровского района на 2020 – 2023 годы сформирован на основе программно – целевых принципов на основе муниципальных программ Ольхово-Рогского сельского поселе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твержденные муниципальные программы легли в основу решения Собрания депутатов Ольхово-Рогского сельского поселения от 24.12.2019 № 193 «О бюджете Ольхово-Рогского сельского поселения Миллеровского района на 2020 год и на плановый период 2021 и 2022 годов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рамках подпрограммы «</w:t>
      </w:r>
      <w:r>
        <w:rPr>
          <w:bCs/>
          <w:kern w:val="2"/>
          <w:sz w:val="28"/>
          <w:szCs w:val="28"/>
        </w:rPr>
        <w:t>Нормативно-методическое, информационное обеспечение и организация бюджетного процесса</w:t>
      </w:r>
      <w:r>
        <w:rPr>
          <w:sz w:val="28"/>
          <w:szCs w:val="28"/>
        </w:rPr>
        <w:t>» предусмотрена реализация 5 основных мероприят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Разработка и совершенствование нормативного правового регулирования по организации бюджетного процесса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целях совершенствования организации бюджетного процесса в 2020 году было разработано и утверждено решение Собрания депутатов Ольхово-Рогского сельского поселения от 25.11.2020 № 234 «О внесении изменений в решение Собрания депутатов Ольхово-Рогского сельского поселения от 20.06.2016 № 193 «Об утверждении Положения о бюджетном процессе в Ольхово-Рогском сельском поселении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 отчетный период изданы постановления Администрации Ольхово-Рог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.09.2020 № 114 «О внесении изменений в постановление Администрации Ольхово-Рогского сельского поселения от 06.10.2015 № 124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5.02.2020 № 5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3.03.2020 № 35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23.07.2020 № 94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распоряжение Администрации Ольхово-Рогского сельского поселения:</w:t>
      </w:r>
    </w:p>
    <w:p>
      <w:pPr>
        <w:pStyle w:val="Normal"/>
        <w:widowControl w:val="false"/>
        <w:numPr>
          <w:ilvl w:val="0"/>
          <w:numId w:val="0"/>
        </w:numPr>
        <w:spacing w:lineRule="auto" w:line="252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sz w:val="28"/>
          <w:szCs w:val="28"/>
        </w:rPr>
        <w:t xml:space="preserve">10.09.2020 № 26 «О внесении изменения в распоряжение </w:t>
        <w:br/>
        <w:t>Администрации Ольхово-Рогского сельского поселения</w:t>
      </w:r>
    </w:p>
    <w:p>
      <w:pPr>
        <w:pStyle w:val="Postan"/>
        <w:tabs>
          <w:tab w:val="clear" w:pos="708"/>
          <w:tab w:val="left" w:pos="1005" w:leader="none"/>
        </w:tabs>
        <w:jc w:val="both"/>
        <w:rPr/>
      </w:pPr>
      <w:r>
        <w:rPr>
          <w:bCs/>
          <w:kern w:val="2"/>
          <w:szCs w:val="28"/>
        </w:rPr>
        <w:t>от 31.05.2019 № 27</w:t>
      </w:r>
      <w:r>
        <w:rPr>
          <w:szCs w:val="28"/>
        </w:rPr>
        <w:t>»;</w:t>
      </w:r>
    </w:p>
    <w:p>
      <w:pPr>
        <w:pStyle w:val="211"/>
        <w:overflowPunct w:val="true"/>
        <w:autoSpaceDE w:val="tru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Постановление Администрации Ольхово-Рогского сельского поселения от 29.12.2020 № 148 «Об утверждении  плана 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на 2021 год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наиболее эффективного расходования средств бюджета Ольхово-Рогского сельского поселения Миллеровского района, исходя из приоритетности расходов, в отчетном периоде подготовлено 9 решений о внесении изменений в бюджет Ольхово-Рогского сельского поселения Миллеровского района на 2020-2023 год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 отчет об исполнении бюджета Ольхово-Рогского сельского поселения Миллеровского района за 2019 год (решение Собрания депутатов Ольхово-Рогского сельского поселения от 27.04.2020 № 21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Обеспечение деятельности Администрации Ольхово-Рог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деятельности Администрации Ольхово-Рогского сельского поселения в рамках подпрограммы производилось в соответствии с утвержденной бюджетной сметой на 2020 - 2023 годы, принятыми бюджетными обязательствами и реализацией плана графика – закупок на 2020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сновному мероприятию запланировано 5527,5 тыс. рублей, освоено 5025,1 тыс. рублей. Фактически достигнутое значение показателя составляет 91,2 процента. Таким образом, ожидаемый результат не достигнут, основное мероприятие выполнено не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Организация планирования и исполнения расходов бюджета Ольхово-Рогского сельского поселения  Миллеровского район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ланирования расходов бюджета Ольхово-Рогского сельского поселения Миллеровского района на 2020 год осуществлялась на основании следу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я Администрации Ольхово-Рогского сельского поселения от  25.07.2018 № 73 «</w:t>
      </w:r>
      <w:r>
        <w:rPr>
          <w:rFonts w:eastAsia="Calibri"/>
          <w:sz w:val="28"/>
          <w:szCs w:val="28"/>
          <w:lang w:eastAsia="en-US" w:bidi="ru-RU"/>
        </w:rPr>
        <w:t>О методике и порядке планирования бюджетных ассигнований бюджета</w:t>
      </w:r>
      <w:r>
        <w:rPr>
          <w:rFonts w:eastAsia="Calibri"/>
          <w:sz w:val="28"/>
          <w:szCs w:val="28"/>
          <w:lang w:eastAsia="en-US"/>
        </w:rPr>
        <w:t xml:space="preserve"> Ольхово-Рогского сельского поселения Миллеровского района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поряжения Администрации Ольхово-Рогского сельского поселения от </w:t>
      </w:r>
      <w:r>
        <w:rPr>
          <w:sz w:val="28"/>
          <w:szCs w:val="28"/>
        </w:rPr>
        <w:t>26.10.2017 № 106 «</w:t>
      </w:r>
      <w:r>
        <w:rPr>
          <w:rFonts w:eastAsia="Calibri"/>
          <w:sz w:val="28"/>
          <w:szCs w:val="28"/>
          <w:lang w:eastAsia="en-US"/>
        </w:rPr>
        <w:t>Об утверждении Порядка составления и ведения сводной бюджетной росписи бюджета Ольхово-Рогского сельского поселения Миллеровского района, главного распорядителя средств бюджета Ольхово-Рогского сельского поселения Миллеровского района (главных администраторов источников финансирования дефицита бюджета Ольхово-Рогского сельского поселения Миллеровского района)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качественного и своевременного исполнения расходов бюджета Ольхово-Рогского сельского поселения Миллеровского района в 2020 году осуществлялось в соответствии со следующими документами:</w:t>
      </w:r>
    </w:p>
    <w:p>
      <w:pPr>
        <w:pStyle w:val="ConsPlusTitle"/>
        <w:spacing w:lineRule="auto" w:line="232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постановление Администрации Ольхово-Рог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3.01.2020 № 2 «О внесении изменений  в постановление Администрации </w:t>
      </w:r>
    </w:p>
    <w:p>
      <w:pPr>
        <w:pStyle w:val="ConsPlusTitle"/>
        <w:spacing w:lineRule="auto" w:line="23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льхово-Рогского сельского поселения  от 08.02.2018 № 19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становление Администрации Ольхово-Рогского сельского поселения от 05.12.2016 № 30 «О порядке исполнения бюджета Ольхово-Рогского сельского поселения Миллеровского района по расходам и источникам финансирования дефицита бюджета Ольхово-Рогского сельского поселения Миллеровского района и порядке составления и ведения кассового плана бюджета Ольхово-Рогского сельского поселения Миллеровского района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ое мероприятие 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Ольхово-Рогского сельского поселения Миллеровского района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целях организации и осуществлении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Ольхово-Рогского сельского поселения Миллеровского района, Администрацией Ольхово-Рогского сельского поселения осуществлялся контроль в сфере закупок, в соответствие с положениями  части 5 статьи 99</w:t>
      </w:r>
      <w:r>
        <w:rPr>
          <w:rFonts w:eastAsia="Calibri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Сопровождение единой информационной системы управления общественными финансами Ростовской области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беспечено своевременное решение возникающих технических проблем и обозначение их в программе АЦК «Контроль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рамках подпрограммы «Управление муниципальным долгом Ольхово-Рогского сельского поселения» предусмотрена реализация 2 основных мероприят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 xml:space="preserve">Обеспечение проведения единой политики муниципальных заимствований Ольхово-Рогского сельского поселения, управления муниципальным долгом в соответствии с </w:t>
      </w:r>
      <w:hyperlink r:id="rId2">
        <w:r>
          <w:rPr>
            <w:rStyle w:val="InternetLink"/>
            <w:bCs/>
            <w:kern w:val="2"/>
            <w:sz w:val="28"/>
            <w:szCs w:val="28"/>
          </w:rPr>
          <w:t>Бюджетным кодексом</w:t>
        </w:r>
      </w:hyperlink>
      <w:r>
        <w:rPr>
          <w:kern w:val="2"/>
          <w:sz w:val="28"/>
          <w:szCs w:val="28"/>
        </w:rPr>
        <w:t xml:space="preserve"> Российской Федерации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итогам 2020 года муниципальный долг Ольхово-Рогского сельского поселения отсутствова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Планирование бюджетных ассигнований на обслуживание муниципального долга Ольхово-Рог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юджетные ассигнования на обслуживание муниципального долга Ольхово-Рогского сельского поселения не планировались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плана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2020 год приведен в приложении № 1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ведения об основных мероприятиях подпрограмм, выполненных и не выполненных в установленные сроки, за 2020 год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события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4. Анализ факторов, повлиявших на ход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2020 году на ход реализации муниципальной программы оказали влияние следующие факторы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уровня эффективности управления муниципальными финансам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качественного и своевременного исполнения бюджета Ольхово-Рогского сельского поселения Миллеровского район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Своевременное принятие решения Собрания депутатов Ольхово-Рогского сельского поселения «О бюджете Ольхово-Рогского сельского поселения Миллеровского района на 2020 год и на плановый период 2021 и 2022 годов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ъем запланированных расходов на реализацию муниципальной программы на 2020 год за счет средств бюджета Ольхово-Рогского сельского поселения составил 5512,5 тыс. рублей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Ольхово-Рогского сельского поселения Миллеровского района предусмотрено 5512,3 тыс. рубле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 5025,3 тыс. рублей или 91,2 процент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ведения об использовании бюджетных ассигнований на реализацию муниципальной программы за 2020 год приведены в приложении № 3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Сведения о достижении значений показателей (индикаторов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ы, подпрограмм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0 год приведены в приложении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Информация о результатах оценки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проведена согласно соответствующей методике оценки, утвержденной постановлением Администрации Ольхово-Рогского сельского поселения от 14.02.2018 № 22, и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3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1.2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3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2.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.2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.3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.4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.5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3.1. равна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3.2. равна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 в 2020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20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Бюджетная эффективность реализации муниципальной  программы рассчитывается в несколько этапов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степень реализации основных мероприятий, финансируемых за счет средств бюджета Ольхово-Рог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степень соответствия запланированному уровню расходов за счет средств бюджета Ольхово-Рог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эффективность использования средств бюджета Ольхово-Рогского сельского поселения Миллеровского района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20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20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Предложения по дальнейшей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редложения по оптимизации бюджетных ассигнований в 2021 году на реализацию основных мероприятий подпрограмм муниципальной программы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Информация о внесенных изменениях в муниципальную программ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течение 2020 года в муниципальную программу были внесены изменения, утвержденные постановлением Администрации Ольхово-Рог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5.02.2020 № 5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3.03.2020 № 35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23.07.2020 № 94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27.11.2020 № 135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ение изменений обусловлено необходимостью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приведения объема бюджетных ассигнований на реализацию муниципальной программы в соответствии с уточненным бюджетом Ольхово-Рогского сельского поселения Миллеровского района на 2020 год и на плановый период 2021 и 2022 годов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изменения объема бюджетных ассигнований на реализацию муниципальной программы в соответствии с доведенными лимитами по показателям расходов бюджета Ольхово-Рогского сельского поселения Миллеровского района на 2020 год и на плановый период 2021 и 2022 годо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Ольхово-Рогского сельского поселения</w:t>
        <w:tab/>
        <w:tab/>
        <w:tab/>
        <w:t xml:space="preserve">        </w:t>
        <w:tab/>
        <w:tab/>
        <w:t>С.Н.Мороз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сполнении плана реализации муниципальной программы Ольхово-Рог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1"/>
        <w:gridCol w:w="1559"/>
        <w:gridCol w:w="1701"/>
        <w:gridCol w:w="1843"/>
        <w:gridCol w:w="1275"/>
        <w:gridCol w:w="1418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Ольхово-Рог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одпрограмма </w:t>
            </w:r>
            <w:r>
              <w:rPr>
                <w:bCs/>
                <w:kern w:val="2"/>
              </w:rPr>
              <w:t>1. Долгосрочное финансовое планиров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</w:t>
            </w:r>
            <w:r>
              <w:rPr>
                <w:kern w:val="2"/>
              </w:rPr>
              <w:t xml:space="preserve"> Реализация мероприятий по росту доходного потенциала  Ольхово-Рогского сельского поселения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экономики и финансов Администрации Ольхово-Рогского сельского поселения </w:t>
            </w:r>
          </w:p>
          <w:p>
            <w:pPr>
              <w:pStyle w:val="Normal"/>
              <w:rPr/>
            </w:pPr>
            <w:r>
              <w:rPr/>
              <w:t>Стецко Г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 xml:space="preserve">Реализация мероприятий </w:t>
            </w:r>
            <w:r>
              <w:rPr/>
              <w:t xml:space="preserve">по росту доходного потенциала Ольхово-Рогского сельского поселения, отражена в распоряжении Администрации Ольхово-Рогского сельского поселения от 31.05.2019 № 27 «Об утверждении Плана мероприятий по росту доходного потенциала, оптимизации расходов бюджета Ольхово-Рогского сельского поселения Миллеровского района и сокращению муниципального долга Ольхово-Рогского сельского поселения до 2024 года».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Исполнение бюджетных назначений по налоговым и неналоговым доходам бюджета Ольхово-Рогского сельского поселения Миллеровского района по итогам 2020 года составило в объеме 6647,9 тыс. рублей или 109,6 % годовых плановых назнач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Формирование расходов бюджета Ольхово-Рогского сельского поселения Миллеров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экономики и финансов Администрации Ольхово-Рог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Стецко Г.Н.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Бюджет Ольхово-Рогского сельского поселения Миллеровского района на 2020 – 2022 годы сформирован на основе программно – целевых принципов на основе муниципальных программ Ольхово-Рогского сельского поселения.</w:t>
            </w:r>
          </w:p>
          <w:p>
            <w:pPr>
              <w:pStyle w:val="Normal"/>
              <w:rPr/>
            </w:pPr>
            <w:r>
              <w:rPr/>
              <w:t>Утвержденные муниципальные программы легли в основу решения Собрания депутатов Ольхово-Рогского сельского поселения от 24.12.2019 № 193 «О бюджете Ольхово-Рогского сельского поселения Миллеровского района на 2020 год и на плановый период 2021 и 2022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3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rPr/>
            </w:pPr>
            <w:r>
              <w:rPr/>
              <w:t>Стецко Г.Н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В целях совершенствования организации бюджетного процесса в 2020 году было разработано и утверждено решение Собрания депутатов Ольхово-Рогского сельского поселения от 25.11.2020 № 234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О внесении изменений в решение Собрания депутатов Ольхово-Рогского сельского поселения от 20.06.2016 № 193 «Об утверждении Положения о бюджетном процессе в Ольхово-Рогском сельском поселении»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 отчетный период изданы постановления Администрации Ольхово-Рогского сельского поселен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т 25.09.2020 № 114 «О внесении изменений в постановление Администрации Ольхово-Рогского сельского поселения от 06.10.2015 № 124;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от 05.02.2020 № 5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      </w:r>
            <w:r>
              <w:rPr>
                <w:kern w:val="2"/>
              </w:rPr>
              <w:t>«</w:t>
            </w:r>
            <w:r>
              <w:rPr/>
              <w:t>Управление муниципальными финансами и создание условий для эффективного управления муниципальными финансами»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от 23.03.2020 № 35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      </w:r>
            <w:r>
              <w:rPr>
                <w:kern w:val="2"/>
              </w:rPr>
              <w:t>«</w:t>
            </w:r>
            <w:r>
              <w:rPr/>
              <w:t>Управление муниципальными финансами и создание условий для эффективного управления муниципальными финансами»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от 23.07.2020 № 94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      </w:r>
            <w:r>
              <w:rPr>
                <w:kern w:val="2"/>
              </w:rPr>
              <w:t>«</w:t>
            </w:r>
            <w:r>
              <w:rPr/>
              <w:t>Управление муниципальными финансами и создание условий для эффективного управления муниципальными финансами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Утверждено распоряжение Администрации Ольхово-Рогского сельского поселени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both"/>
              <w:outlineLvl w:val="0"/>
              <w:rPr/>
            </w:pPr>
            <w:r>
              <w:rPr>
                <w:rFonts w:eastAsia="Calibri"/>
                <w:lang w:eastAsia="en-US"/>
              </w:rPr>
              <w:t xml:space="preserve">от </w:t>
            </w:r>
            <w:r>
              <w:rPr/>
              <w:t xml:space="preserve">10.09.2020 № 26 «О внесении изменения в распоряжение </w:t>
              <w:br/>
              <w:t>Администрации Ольхово-Рогского сельского поселения</w:t>
            </w:r>
          </w:p>
          <w:p>
            <w:pPr>
              <w:pStyle w:val="Postan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от 31.05.2019 № 27</w:t>
            </w:r>
            <w:r>
              <w:rPr>
                <w:sz w:val="24"/>
                <w:szCs w:val="24"/>
              </w:rPr>
              <w:t>»;</w:t>
            </w:r>
          </w:p>
          <w:p>
            <w:pPr>
              <w:pStyle w:val="211"/>
              <w:overflowPunct w:val="true"/>
              <w:autoSpaceDE w:val="tru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ановление Администрации Ольхово-Рогского сельского поселения от 29.12.2020 № 148 «Об утверждении  плана 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на 2021 год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целях наиболее эффективного расходования средств бюджета Ольхово-Рогского сельского поселения Миллеровского района, исходя из приоритетности расходов, в отчетном периоде подготовлено 9 решений о внесении изменений в бюджет Ольхово-Рогского сельского поселения Миллеровского района на 2020-2023 годы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 отчет об исполнении бюджета Ольхово-Рогского сельского поселения Миллеровского района за 2019 год (решение Собрания депутатов Ольхово-Рогского сельского поселения от 27.04.2020 № 211).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2.2 Обеспечение деятельности Администрации Ольхово-Рогского сельского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rPr/>
            </w:pPr>
            <w:r>
              <w:rPr/>
              <w:t>Стецко Г.Н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Обеспечение деятельности Администрации Ольхово-Рогского сельского поселения в рамках подпрограммы производилось в соответствии с утвержденной бюджетной сметой на 2020 - 2022 годы, принятыми бюджетными обязательствами и реализацией плана графика – закупок 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3 Организация планирования и исполнения расходов бюджета Ольхово-Рогского сельского поселения  Миллеровского райо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rPr/>
            </w:pPr>
            <w:r>
              <w:rPr/>
              <w:t>Стецко Г.Н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ланирования расходов бюджета Ольхово-Рогского сельского поселения Миллеровского района на 2020 год осуществлялась на основании следующих документов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аспоряжения Администрации Ольхово-Рогского сельского поселения от  25.07.2018 № 73 «</w:t>
            </w:r>
            <w:r>
              <w:rPr>
                <w:rFonts w:eastAsia="Calibri"/>
                <w:lang w:eastAsia="en-US" w:bidi="ru-RU"/>
              </w:rPr>
              <w:t>О методике и порядке планирования бюджетных ассигнований бюджета</w:t>
            </w:r>
            <w:r>
              <w:rPr>
                <w:rFonts w:eastAsia="Calibri"/>
                <w:lang w:eastAsia="en-US"/>
              </w:rPr>
              <w:t xml:space="preserve"> Ольхово-Рогского сельского поселения Миллеровского района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аспоряжения Администрации Ольхово-Рогского сельского поселения от </w:t>
            </w:r>
            <w:r>
              <w:rPr/>
              <w:t>26.10.2017 № 106 «</w:t>
            </w:r>
            <w:r>
              <w:rPr>
                <w:rFonts w:eastAsia="Calibri"/>
                <w:lang w:eastAsia="en-US"/>
              </w:rPr>
              <w:t>Об утверждении Порядка составления и ведения сводной бюджетной росписи бюджета Ольхово-Рогского сельского поселения Миллеровского района, главного распорядителя средств бюджета Ольхово-Рогского сельского поселения Миллеровского района (главных администраторов источников финансирования дефицита бюджета Ольхово-Рогского сельского поселения Миллеровского района)»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качественного и своевременного исполнения расходов бюджета Ольхово-Рогского сельского поселения Миллеровского района в 2020 году осуществлялось в соответствии со следующими документами:</w:t>
            </w:r>
          </w:p>
          <w:p>
            <w:pPr>
              <w:pStyle w:val="ConsPlusTitle"/>
              <w:spacing w:lineRule="auto" w:line="232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постановление Администрации Ольхово-Рогского сельского посе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3.01.2020 № 2 «О внесении изменений  в постановление Администрации </w:t>
            </w:r>
          </w:p>
          <w:p>
            <w:pPr>
              <w:pStyle w:val="ConsPlusTitl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льхово-Рогского сельского поселения  от 08.02.2018 № 19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постановление Администрации Ольхово-Рогского сельского поселения от 05.12.2016 № 30 «О порядке исполнения бюджета Ольхово-Рогского сельского поселения Миллеровского района по расходам и источникам финансирования дефицита бюджета Ольхово-Рогского сельского поселения Миллеровского района и порядке составления и ведения кассового плана бюджета Ольхово-Рогского сельского поселения Миллеровского района»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еспечение качественного и своевременного исполнения расходов бюджета Ольхово-Рогского сельского поселения Миллеровского района в 2020 году осуществлялось в соответствии со следующими документами:</w:t>
            </w:r>
          </w:p>
          <w:p>
            <w:pPr>
              <w:pStyle w:val="ConsPlusTitle"/>
              <w:spacing w:lineRule="auto" w:line="232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постановление Администрации Ольхово-Рогского сельского посе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3.01.2020 № 2 «О внесении изменений  в постановление Администрации </w:t>
            </w:r>
          </w:p>
          <w:p>
            <w:pPr>
              <w:pStyle w:val="ConsPlusTitl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льхово-Рогского сельского поселения  от 08.02.2018 № 19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постановление Администрации Ольхово-Рогского сельского поселения от 05.12.2016 № 30 «О порядке исполнения бюджета Ольхово-Рогского сельского поселения Миллеровского района по расходам и источникам финансирования дефицита бюджета Ольхово-Рогского сельского поселения Миллеровского района и порядке составления и ведения кассового плана бюджета Ольхово-Рогского сельского поселения Миллеровского район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Ольхово-Рогского сельского поселения Миллеровского района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rPr/>
            </w:pPr>
            <w:r>
              <w:rPr/>
              <w:t>Стецко Г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В целях организации и осуществлении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Ольхово-Рогского сельского поселения Миллеровского района, Администрацией Ольхово-Рогского сельского поселения осуществлялся контроль в сфере закупок, в соответствие с положениями  части 5 статьи 99</w:t>
            </w:r>
            <w:r>
              <w:rPr>
                <w:rFonts w:eastAsia="Calibri"/>
              </w:rPr>
      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5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rPr/>
            </w:pPr>
            <w:r>
              <w:rPr/>
              <w:t>Стецко Г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За отчетный период обеспечено своевременное решение возникающих технических проблем и обозначение их в программе АЦК «Контро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одпрограмма 3. Управление муниципальным долгом Ольхово-Рогского сельского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3.1 Обеспечение проведения единой политики муниципальных заимствований Ольхово-Рогского сельского поселения, управления муниципальным долгом в соответствии с </w:t>
            </w:r>
            <w:hyperlink r:id="rId5">
              <w:r>
                <w:rPr>
                  <w:rStyle w:val="InternetLink"/>
                  <w:bCs/>
                  <w:color w:val="000000"/>
                  <w:kern w:val="2"/>
                  <w:u w:val="none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rPr/>
            </w:pPr>
            <w:r>
              <w:rPr/>
              <w:t>Стецко Г.Н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2020 года муниципальный долг Ольхово-Рогского сельского поселения отсутствов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3.2 Планирование бюджетных ассигнований на обслуживание муниципального долга Ольхово-Рогского сельского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rPr/>
            </w:pPr>
            <w:r>
              <w:rPr/>
              <w:t>Стецко Г.Н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 на обслуживание муниципального долга Ольхово-Рогского сельского поселения не планировал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rPr/>
            </w:pPr>
            <w:r>
              <w:rPr/>
              <w:t>Стецко Г.Н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0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 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за 2020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494"/>
        <w:gridCol w:w="1426"/>
        <w:gridCol w:w="1426"/>
        <w:gridCol w:w="1426"/>
        <w:gridCol w:w="2008"/>
        <w:gridCol w:w="2000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ции мероприятия</w:t>
            </w:r>
          </w:p>
        </w:tc>
      </w:tr>
      <w:tr>
        <w:trPr>
          <w:trHeight w:val="6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одпрограмма </w:t>
            </w:r>
            <w:r>
              <w:rPr>
                <w:bCs/>
                <w:kern w:val="2"/>
              </w:rPr>
              <w:t>1. Долгосрочное финансовое план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 xml:space="preserve">Формирование бюджета </w:t>
            </w:r>
            <w:r>
              <w:rPr>
                <w:kern w:val="2"/>
              </w:rPr>
              <w:t xml:space="preserve">Ольхово-Рогского сельского поселения </w:t>
            </w:r>
            <w:r>
              <w:rPr/>
              <w:t>Миллеровского района</w:t>
            </w:r>
            <w:r>
              <w:rPr>
                <w:bCs/>
                <w:kern w:val="2"/>
              </w:rPr>
              <w:t xml:space="preserve"> в рамках и с учетом долгосрочного прогноза параметров бюджетной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</w:rPr>
              <w:t xml:space="preserve">системы </w:t>
            </w:r>
            <w:r>
              <w:rPr>
                <w:kern w:val="2"/>
              </w:rPr>
              <w:t>Ольхово-Рогского сельского поселения</w:t>
            </w:r>
            <w:r>
              <w:rPr>
                <w:bCs/>
                <w:kern w:val="2"/>
              </w:rPr>
              <w:t>, что обеспечит стабильность, предсказуемость бюджетной политики, исполнение расходных обязательст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kern w:val="2"/>
              </w:rPr>
            </w:pPr>
            <w:r>
              <w:rPr>
                <w:kern w:val="2"/>
              </w:rPr>
              <w:t>Бюджет Ольхово-Рогского сельского поселения на 2020-2022 годы сформирован на трехлетний период, с учетом бюджетного прогноза Ольхово-Рогского сельского поселения на период 2019-2030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</w:t>
            </w:r>
            <w:r>
              <w:rPr>
                <w:kern w:val="2"/>
              </w:rPr>
              <w:t xml:space="preserve"> Реализация мероприятий по росту доходного потенциала  Ольхово-Рог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экономики и финансов Администрации Ольхово-Рогского сельского поселения </w:t>
            </w:r>
          </w:p>
          <w:p>
            <w:pPr>
              <w:pStyle w:val="Normal"/>
              <w:rPr/>
            </w:pPr>
            <w:r>
              <w:rPr/>
              <w:t>Стецко Г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 xml:space="preserve">Реализация мероприятий </w:t>
            </w:r>
            <w:r>
              <w:rPr/>
              <w:t xml:space="preserve">по росту доходного потенциала Ольхово-Рогского сельского поселения, отражена в распоряжении Администрации Ольхово-Рогского сельского поселения от 31.05.2019 № 27 «Об утверждении Плана мероприятий по росту доходного потенциала, оптимизации расходов бюджета Ольхово-Рогского сельского поселения Миллеровского района и сокращению муниципального долга Ольхово-Рогского сельского поселения до 2024 года».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Исполнение бюджетных назначений по налоговым и неналоговым доходам бюджета Ольхово-Рогского сельского поселения Миллеровского района по итогам 2020 года составило в объеме 6647,9 тыс. рублей или 109,6 % годовых плановых назнач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Формирование расходов бюджета Ольхово-Рогского сельского поселения Миллеров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экономики и финансов Администрации Ольхово-Рог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Стецко Г.Н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и исполнение бюджета Ольхово-Рогского сельского поселения Миллеров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 основе программно-целевых принципов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Бюджет Ольхово-Рогского сельского поселения Миллеровского района на 2020 – 2022 годы сформирован на основе программно – целевых принципов на основе муниципальных программ Ольхово-Рогского сельского поселения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Утвержденные муниципальные программы легли в основу решения Собрания депутатов Ольхово-Рогского сельского поселения от 24.12.2019 № 193 «О бюджете Ольхово-Рогского сельского поселения Миллеровского района на 2020 год и на плановый период 2021 и 2022 го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азработка и внесение в Собрание депутатов Ольхово-Рогского сельского поселения проектов решений Собрания депутатов Ольхово-Рогского сельского поселения о бюджет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льхово-Рог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и об отчете об исполнении бюджет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льхово-Рог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, в сроки установленные в бюджетном законодательств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ект решения Собрания депутатов Ольхово-Рогского сельского поселения «О бюджете Ольхово-Рогского сельского поселения на 2021 год и на плановый период 2022 и 2023 годов» представлен в Собрание депутатов Ольхово-Рогского сельского поселения в соответствии с Бюджетным кодексом Российской Федерации до 15 ноября текущего года. Проект решения Собрания депутатов Ольхово-Рогского сельского поселения «Об отчете об исполнении бюджета Ольхово-Рогского сельского поселения Миллеровского района за 2019 год» представлен в Собрание депутатов Ольхово-Рогского сельского поселения в соответствии с Бюджетным кодексом Российской Федерации до 1 мая текуще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rPr/>
            </w:pPr>
            <w:r>
              <w:rPr/>
              <w:t>Стецко Г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одготовка проектов решений Собрания депутатов Ольхово-Рогского сельского поселения, нормативных правовых актов Администрации Ольхово-Рогского сельского поселения, подготовка и принятие нормативных правовых актов по вопросам организации бюджетного процесс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В целях совершенствования организации бюджетного процесса в 2020 году было разработано и утверждено решение Собрания депутатов Ольхово-Рогского сельского поселения от 25.11.2020 № 234 «О внесении изменений в решение Собрания депутатов Ольхово-Рогского сельского поселения от 20.06.2016 № 193 «Об утверждении Положения о бюджетном процессе в Ольхово-Рогском сельском поселении»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За отчетный период изданы постановления Администрации Ольхово-Рогского сельского поселен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т 25.09.2020 № 114 «О внесении изменений в постановление Администрации Ольхово-Рогского сельского поселения от 06.10.2015 № 124;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от 05.02.2020 № 5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      </w:r>
            <w:r>
              <w:rPr>
                <w:kern w:val="2"/>
              </w:rPr>
              <w:t>«</w:t>
            </w:r>
            <w:r>
              <w:rPr/>
              <w:t>Управление муниципальными финансами и создание условий для эффективного управления муниципальными финансами»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от 23.03.2020 № 35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      </w:r>
            <w:r>
              <w:rPr>
                <w:kern w:val="2"/>
              </w:rPr>
              <w:t>«</w:t>
            </w:r>
            <w:r>
              <w:rPr/>
              <w:t>Управление муниципальными финансами и создание условий для эффективного управления муниципальными финансами»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от 23.07.2020 № 94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      </w:r>
            <w:r>
              <w:rPr>
                <w:kern w:val="2"/>
              </w:rPr>
              <w:t>«</w:t>
            </w:r>
            <w:r>
              <w:rPr/>
              <w:t>Управление муниципальными финансами и создание условий для эффективного управления муниципальными финансами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Утверждено распоряжение Администрации Ольхово-Рогского сельского поселени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both"/>
              <w:outlineLvl w:val="0"/>
              <w:rPr/>
            </w:pPr>
            <w:r>
              <w:rPr>
                <w:rFonts w:eastAsia="Calibri"/>
                <w:lang w:eastAsia="en-US"/>
              </w:rPr>
              <w:t xml:space="preserve">от </w:t>
            </w:r>
            <w:r>
              <w:rPr/>
              <w:t xml:space="preserve">10.09.2020 № 26 «О внесении изменения в распоряжение </w:t>
              <w:br/>
              <w:t>Администрации Ольхово-Рогского сельского поселения</w:t>
            </w:r>
          </w:p>
          <w:p>
            <w:pPr>
              <w:pStyle w:val="Postan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от 31.05.2019 № 27</w:t>
            </w:r>
            <w:r>
              <w:rPr>
                <w:sz w:val="24"/>
                <w:szCs w:val="24"/>
              </w:rPr>
              <w:t>»;</w:t>
            </w:r>
          </w:p>
          <w:p>
            <w:pPr>
              <w:pStyle w:val="211"/>
              <w:overflowPunct w:val="true"/>
              <w:autoSpaceDE w:val="true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Постановление Администрации Ольхово-Рогского сельского поселения от 29.12.2020 № 148 «Об утверждении  плана 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на 2021 год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целях наиболее эффективного расходования средств бюджета Ольхово-Рогского сельского поселения Миллеровского района, исходя из приоритетности расходов, в отчетном периоде подготовлено 9 решений о внесении изменений в бюджет Ольхово-Рогского сельского поселения Миллеровского района на 2020-2023 годы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 отчет об исполнении бюджета Ольхово-Рогского сельского поселения Миллеровского района за 2019 год (решение Собрания депутатов Ольхово-Рогского сельского поселения от 27.04.2020 № 211).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2.2 Обеспечение деятельности Администрации Ольхово-Рог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rPr/>
            </w:pPr>
            <w:r>
              <w:rPr/>
              <w:t>Стецко Г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, в целях повышения эффективности исполнения муниципальных функц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Обеспечение деятельности Администрации Ольхово-Рогского сельского поселения в рамках подпрограммы производилось в соответствии с утвержденной бюджетной сметой на 2020 - 2022 годы, принятыми бюджетными обязательствами и реализацией плана графика – закупок на 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3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3 Организация планирования и исполнения расходов бюджета Ольхово-Рогского сельского поселения  Миллер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rPr/>
            </w:pPr>
            <w:r>
              <w:rPr/>
              <w:t>Стецко Г.Н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качественного и своевременного исполнения бюджета Ольхово-Рогского сельского поселения Миллеров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ланирования расходов бюджета Ольхово-Рогского сельского поселения Миллеровского района на 2020год осуществлялась на основании следующих документов:</w:t>
            </w:r>
          </w:p>
          <w:p>
            <w:pPr>
              <w:pStyle w:val="Normal"/>
              <w:rPr/>
            </w:pPr>
            <w:r>
              <w:rPr/>
              <w:t>распоряжения Администрации Ольхово-Рогского сельского поселения от  25.07.2018 № 73 «</w:t>
            </w:r>
            <w:r>
              <w:rPr>
                <w:rFonts w:eastAsia="Calibri"/>
                <w:lang w:eastAsia="en-US" w:bidi="ru-RU"/>
              </w:rPr>
              <w:t>О методике и порядке планирования бюджетных ассигнований бюджета</w:t>
            </w:r>
            <w:r>
              <w:rPr>
                <w:rFonts w:eastAsia="Calibri"/>
                <w:lang w:eastAsia="en-US"/>
              </w:rPr>
              <w:t xml:space="preserve"> Ольхово-Рогского сельского поселения Миллеровского района»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споряжения Администрации Ольхово-Рогского сельского поселения от 2</w:t>
            </w:r>
            <w:r>
              <w:rPr/>
              <w:t>6.10.2017 № 106 «</w:t>
            </w:r>
            <w:r>
              <w:rPr>
                <w:rFonts w:eastAsia="Calibri"/>
                <w:lang w:eastAsia="en-US"/>
              </w:rPr>
              <w:t>Об утверждении Порядка составления и ведения сводной бюджетной росписи бюджета Ольхово-Рогского сельского поселения Миллеровского района, главного распорядителя средств бюджета Ольхово-Рогского сельского поселения Миллеровского района (главных администраторов источников финансирования дефицита бюджета Ольхово-Рогского сельского поселения Миллеровского района)»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еспечение качественного и своевременного исполнения расходов бюджета Ольхово-Рогского сельского поселения Миллеровского района в 2020 году осуществлялось в соответствии со следующими документами:</w:t>
            </w:r>
          </w:p>
          <w:p>
            <w:pPr>
              <w:pStyle w:val="ConsPlusTitle"/>
              <w:spacing w:lineRule="auto" w:line="232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постановление Администрации Ольхово-Рогского сельского посе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3.01.2020 № 2 «О внесении изменений  в постановление Администрации </w:t>
            </w:r>
          </w:p>
          <w:p>
            <w:pPr>
              <w:pStyle w:val="ConsPlusTitl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льхово-Рогского сельского поселения  от 08.02.2018 № 19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постановление Администрации Ольхово-Рогского сельского поселения от 05.12.2016 № 30 «О порядке исполнения бюджета Ольхово-Рогского сельского поселения Миллеровского района по расходам и источникам финансирования дефицита бюджета Ольхово-Рогского сельского поселения Миллеровского района и порядке составления и ведения кассового плана бюджета Ольхово-Рогского сельского поселения Миллеровского район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Ольхово-Рогского сельского поселения Миллеровского района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rPr/>
            </w:pPr>
            <w:r>
              <w:rPr/>
              <w:t>Стецко Г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/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;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В целях организации и осуществлении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Ольхово-Рогского сельского поселения Миллеровского района, Администрацией Ольхово-Рогского сельского поселения осуществлялся контроль в сфере закупок, в соответствие с положениями  части 5 статьи 99</w:t>
            </w:r>
            <w:r>
              <w:rPr>
                <w:rFonts w:eastAsia="Calibri"/>
              </w:rPr>
      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rPr/>
            </w:pPr>
            <w:r>
              <w:rPr/>
              <w:t>Стецко Г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Работы по сопровождению программного обеспечения выполнены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За отчетный период обеспечено своевременное решение возникающих технических проблем и обозначение их в программе АЦК «Контро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одпрограмма 3. Управление муниципальным долгом Ольхово-Рог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rPr/>
            </w:pPr>
            <w:r>
              <w:rPr/>
              <w:t>Стецко Г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ого долга Ольхово-Рогского сельского поселения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тсутствие просроченной задолженности по долговым обязательствам и расходам на обслуживание муниципального долга Ольхово-Рогского сельского посе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В отчетном периоде муниципальный долг Ольхово-Рогского сельского поселения отсутствов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3.1 Обеспечение проведения единой политики муниципальных заимствований Ольхово-Рогского сельского поселения, управления муниципальным долгом в соответствии с </w:t>
            </w:r>
            <w:hyperlink r:id="rId6">
              <w:r>
                <w:rPr>
                  <w:rStyle w:val="InternetLink"/>
                  <w:bCs/>
                  <w:color w:val="000000"/>
                  <w:kern w:val="2"/>
                  <w:u w:val="none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rPr/>
            </w:pPr>
            <w:r>
              <w:rPr/>
              <w:t>Стецко Г.Н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хранение объема муниципального долга Ольхово-Рогского сельского поселения в пределах нормативов, установленных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2020 года муниципальный долг Ольхово-Рогского сельского поселения отсутствов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3.2 Планирование бюджетных ассигнований на обслуживание муниципального долга Ольхово-Рог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rPr/>
            </w:pPr>
            <w:r>
              <w:rPr/>
              <w:t>Стецко Г.Н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 обслуживание муниципального долга Ольхово-Рогского сельского поселения в пределах нормативов, установленных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тсутствие просроченной задолженности по расходам на обслуживание муниципального долга Ольхово-Рогского сельского посе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 на обслуживание муниципального долга Ольхово-Рогского сельского поселения не планировал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 3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бюджетных ассигнований, на реализацию муниципальной программы за 2020</w:t>
      </w:r>
      <w:r>
        <w:rPr/>
        <w:t xml:space="preserve"> год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9"/>
        <w:gridCol w:w="2835"/>
        <w:gridCol w:w="3314"/>
        <w:gridCol w:w="2268"/>
      </w:tblGrid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3" w:hRule="atLeast"/>
        </w:trPr>
        <w:tc>
          <w:tcPr>
            <w:tcW w:w="6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муниципальными </w:t>
            </w:r>
            <w:r>
              <w:rPr>
                <w:bCs/>
                <w:kern w:val="2"/>
              </w:rPr>
              <w:t>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5,3</w:t>
            </w:r>
          </w:p>
        </w:tc>
      </w:tr>
      <w:tr>
        <w:trPr/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5,3</w:t>
            </w:r>
          </w:p>
        </w:tc>
      </w:tr>
      <w:tr>
        <w:trPr>
          <w:trHeight w:val="287" w:hRule="atLeast"/>
        </w:trPr>
        <w:tc>
          <w:tcPr>
            <w:tcW w:w="6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6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>«Нормативно – методическое, информационное обеспечение и организация бюджетного процесса»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5,3</w:t>
            </w:r>
          </w:p>
        </w:tc>
      </w:tr>
      <w:tr>
        <w:trPr/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5,3</w:t>
            </w:r>
          </w:p>
        </w:tc>
      </w:tr>
      <w:tr>
        <w:trPr>
          <w:trHeight w:val="421" w:hRule="atLeast"/>
        </w:trPr>
        <w:tc>
          <w:tcPr>
            <w:tcW w:w="6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bCs/>
                <w:kern w:val="2"/>
              </w:rPr>
              <w:t>«Управление муниципальным долгом Ольхово-Рогского сельского поселения»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 показателей (индикаторов) муниципальной программы за 2020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"/>
        <w:gridCol w:w="5746"/>
        <w:gridCol w:w="1583"/>
        <w:gridCol w:w="2268"/>
        <w:gridCol w:w="1275"/>
        <w:gridCol w:w="1276"/>
        <w:gridCol w:w="2977"/>
      </w:tblGrid>
      <w:tr>
        <w:trPr/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9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0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«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финансами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Наличие бюджетного прогноза Ольхово-Рогского сельского поселения на долгосрочный пери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</w:rPr>
              <w:t>Темп роста налоговых и неналоговых доходов  бюджета Ольхово-Рогского сельского поселения Миллеровского района к уровню предыдущего года (процентов)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8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Объем налоговых и неналоговых доходов бюджета Ольхово-Рогского сельского поселения Миллеровск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647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Доля расходов бюджета Ольхово-Рогского сельского поселения Миллеровского района, формируемых в рамках муниципальных программ Ольхово-Рогского сельского поселения, в общем объеме расходов бюджета Ольхово-Рогского сельского поселения Миллеровск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7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ение расходных обязательств бюджета Ольхово-Рогского сельского поселения Миллеровск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85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3. «Управление муниципальным долгом Ольхово-Рогского сельского посе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Доля расходов на обслуживание муниципального долга Ольхово-Рогского сельского поселения в объеме расходов бюджета Ольхово-Рогского сельского поселения Миллеров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       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orient="landscape" w:w="16838" w:h="11906"/>
      <w:pgMar w:left="567" w:right="1134" w:gutter="0" w:header="720" w:top="1843" w:footer="0" w:bottom="510"/>
      <w:pgNumType w:start="1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hyperlink" Target="garantf1://12012604.0" TargetMode="External"/><Relationship Id="rId8" Type="http://schemas.openxmlformats.org/officeDocument/2006/relationships/hyperlink" Target="garantf1://12012604.0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15:00Z</dcterms:created>
  <dc:creator>Данильченко Н.</dc:creator>
  <dc:description/>
  <dc:language>en-US</dc:language>
  <cp:lastModifiedBy>User</cp:lastModifiedBy>
  <cp:lastPrinted>2021-03-19T09:04:00Z</cp:lastPrinted>
  <dcterms:modified xsi:type="dcterms:W3CDTF">2021-03-19T06:15:00Z</dcterms:modified>
  <cp:revision>2</cp:revision>
  <dc:subject/>
  <dc:title/>
</cp:coreProperties>
</file>