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№ 16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20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»  за 2020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21 № 16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0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1. Результаты реализации муниципальной программы,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е за  2020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17.12.2019 № 65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0 году, составил 0,8 тыс. рублей. Фактическое освоение средств муниципальной программы по итогам 2020 года составил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0 года проводилась работа по предотвращению и урегулированию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0 года проводилась работа </w:t>
      </w:r>
      <w:r>
        <w:rPr>
          <w:kern w:val="2"/>
          <w:sz w:val="28"/>
          <w:szCs w:val="28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20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0 года проводилась работа по </w:t>
      </w:r>
      <w:r>
        <w:rPr>
          <w:kern w:val="2"/>
          <w:sz w:val="28"/>
          <w:szCs w:val="28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нужд и их исключение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течение 2020 года проводилась работа по </w:t>
      </w:r>
      <w:r>
        <w:rPr>
          <w:kern w:val="2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Активизация работы по антикоррупционному образованию и просвещению должностных лиц</w:t>
      </w:r>
      <w:r>
        <w:rPr/>
        <w:t>».</w:t>
      </w:r>
    </w:p>
    <w:p>
      <w:pPr>
        <w:pStyle w:val="ConsPlusCell"/>
        <w:ind w:firstLine="708"/>
        <w:jc w:val="both"/>
        <w:rPr/>
      </w:pPr>
      <w:r>
        <w:rPr/>
        <w:t xml:space="preserve">В течение 2020 года проводилась работа по </w:t>
      </w:r>
      <w:r>
        <w:rPr>
          <w:kern w:val="2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ConsPlusCell"/>
        <w:ind w:firstLine="708"/>
        <w:jc w:val="both"/>
        <w:rPr/>
      </w:pPr>
      <w:r>
        <w:rPr/>
        <w:t xml:space="preserve">В течение 2020 года проводилась работа по </w:t>
      </w:r>
      <w:r>
        <w:rPr>
          <w:kern w:val="2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0 год представлены в приложении №1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за 2020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0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0 года проводилась работа по </w:t>
            </w:r>
            <w:r>
              <w:rPr>
                <w:rFonts w:cs="Times New Roman" w:ascii="Times New Roman" w:hAnsi="Times New Roman"/>
                <w:kern w:val="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0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одилась работа по </w:t>
            </w:r>
            <w:r>
              <w:rPr>
                <w:kern w:val="2"/>
                <w:sz w:val="22"/>
                <w:szCs w:val="2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20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1D0AC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0:00Z</dcterms:created>
  <dc:creator>Rk-2</dc:creator>
  <dc:description/>
  <dc:language>en-US</dc:language>
  <cp:lastModifiedBy>User</cp:lastModifiedBy>
  <cp:lastPrinted>2021-03-19T08:56:00Z</cp:lastPrinted>
  <dcterms:modified xsi:type="dcterms:W3CDTF">2021-03-19T06:00:00Z</dcterms:modified>
  <cp:revision>2</cp:revision>
  <dc:subject/>
  <dc:title/>
</cp:coreProperties>
</file>