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.03.2021 № 12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муниципальной программы Ольхово-Рогского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«Информационное общество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20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Информационное общество» за 2020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.03.2021 № 12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Информационное общество» за 2020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20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, утвержденным распоряжением Администрации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от 24.09.2018 № 50, Администрация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«Информационное общество» (далее –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от 30.10.2018 № 104.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ab/>
        <w:t xml:space="preserve">Распоряжением Администрации Ольхово-Рогского сельского поселения от 17.12.2019 № 68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0 год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20 году, составил 2,0 тыс. рублей. Фактическое освоение средств муниципальной программы по итогам 2020 года составило 0,0 тыс. рубле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, таких как своевременное и достоверное информирование населения о деятельности органов местного самоуправления Ольхово-Рогского сельского поселения, </w:t>
      </w:r>
      <w:r>
        <w:rPr>
          <w:b w:val="false"/>
          <w:color w:val="000000"/>
          <w:sz w:val="28"/>
          <w:szCs w:val="28"/>
        </w:rPr>
        <w:t xml:space="preserve">развитие информационно-телекоммуникационной среды, </w:t>
      </w:r>
      <w:r>
        <w:rPr>
          <w:b w:val="false"/>
          <w:sz w:val="28"/>
          <w:szCs w:val="28"/>
        </w:rPr>
        <w:t>в отчетном периоде 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b w:val="false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установление обратной связи с населением поселения, изучение общественного мнения о деятельности органов местного самоуправления</w:t>
      </w:r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следует отметить исполнение по основным мероприятиям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ение доступа к информации о деятельности органов местного самоуправления Ольхово-Рогского сельского поселения. С целью его реализации все нормативные правовые акты и наиболее важные объявления были опубликованы в информационном бюллетене Ольхово-Рогского сельского поселения «Вести Власти», общественно-политической газете Миллеровского района «Наш Край», а также размещены на официальном интернет-сайте Ольхово-Рог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щита информации на ПК сотрудников Администрации, с целью реализации которого, на все ПК сотрудников, работающих с персональными данными, установлена парольная защи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здание развитие и сопровождение информационных систем, с целью реализации которого частично обновлена компьютерная база, заключены договора с ГАУ РЦИС, ИП Марсуверский А.В., ООО «ЭнигмаДон», ООО «Власть-Инфо», ООО «КриптоСтандарт», ЗАО «ПФ «СКБ Контур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ятельности в сфере предоставления муниципальных услуг Ольхово-Рогского сельского поселения, с целью реализации которого используется система исполнения регламентов, направленная на исполнение заявлений, поступающих на портал государственных и муниципа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целью регистрации граждан на портале «Госуслуги.ру», Администрацией Ольхово-Рогского сельского поселения была организована рекламная компания по привлечению граждан к рег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/>
        <w:ind w:firstLine="708"/>
        <w:jc w:val="both"/>
        <w:rPr>
          <w:kern w:val="2"/>
        </w:rPr>
      </w:pPr>
      <w:r>
        <w:rPr>
          <w:color w:val="000000"/>
          <w:sz w:val="28"/>
          <w:szCs w:val="28"/>
          <w:lang w:eastAsia="ar-SA"/>
        </w:rPr>
        <w:t>Основное мероприятие «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ные официальные документы размещены на официальном сайте Администрации Ольхово-Рогского сельского поселения в сети Интернет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Информационное общество» за 2020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0 год приведены в приложении № 2 к настоящему Отчету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4.12.2019 № 193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 xml:space="preserve">Ольхово-Рогского сельского поселения </w:t>
      </w:r>
      <w:r>
        <w:rPr>
          <w:b w:val="false"/>
          <w:sz w:val="28"/>
        </w:rPr>
        <w:t>Миллеровского района на 2020 год и на плановый период 2021 и 2022 годов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2,0 тыс. рублей, освоено 0,0 тыс. рубле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Миллеровского района «Информационное общество</w:t>
      </w:r>
      <w:r>
        <w:rPr>
          <w:bCs/>
          <w:kern w:val="2"/>
          <w:sz w:val="28"/>
          <w:szCs w:val="28"/>
        </w:rPr>
        <w:t>» за 2019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5. Сведения о достижении значений показателей (индикаторов) 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муниципальной программы за 2020 год</w:t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Информационное общество» за 2020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оценки эффективности реализации муниципальной программы в 2020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0,0, что характеризует низкий уровень эффективности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 что характеризует низкий уровень бюджетной эффективности реализации муниципальной программы в 2020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,0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>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1. 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2. Улучшение координации и взаимодействия граждан, органов местного 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3. 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>
          <w:tblHeader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pacing w:val="-6"/>
                <w:sz w:val="24"/>
                <w:szCs w:val="24"/>
              </w:rPr>
              <w:t>Информационное общество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Информационное общество» за 2020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4"/>
        <w:gridCol w:w="2112"/>
        <w:gridCol w:w="2112"/>
        <w:gridCol w:w="2112"/>
        <w:gridCol w:w="2114"/>
        <w:gridCol w:w="2036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Ольхово-Рог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9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ровень оповещаемост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79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</w:r>
      <w:r>
        <w:rPr>
          <w:bCs/>
          <w:kern w:val="2"/>
          <w:sz w:val="28"/>
          <w:szCs w:val="28"/>
        </w:rPr>
        <w:t xml:space="preserve">подпрограмм,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в результате проведения закупок, при условии его исполнении в полном объеме в 2020 году 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96"/>
        <w:gridCol w:w="2932"/>
        <w:gridCol w:w="2795"/>
        <w:gridCol w:w="2731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результат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1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9:00Z</dcterms:created>
  <dc:creator>Rk-2</dc:creator>
  <dc:description/>
  <dc:language>en-US</dc:language>
  <cp:lastModifiedBy>User</cp:lastModifiedBy>
  <cp:lastPrinted>2021-03-19T08:17:00Z</cp:lastPrinted>
  <dcterms:modified xsi:type="dcterms:W3CDTF">2021-03-19T05:19:00Z</dcterms:modified>
  <cp:revision>2</cp:revision>
  <dc:subject/>
  <dc:title/>
</cp:coreProperties>
</file>