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0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.2021 № __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17.12.2019 № 71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0 году, составил 1,0 тыс. рублей. Фактическое освоение средств муниципальной программы по итогам 2020 года составило 1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6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4.12.2019 № 193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1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0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0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0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6 семей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ются 6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0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Rk-2</dc:creator>
  <dc:description/>
  <dc:language>en-US</dc:language>
  <cp:lastModifiedBy>User</cp:lastModifiedBy>
  <cp:lastPrinted>2021-03-18T11:48:00Z</cp:lastPrinted>
  <dcterms:modified xsi:type="dcterms:W3CDTF">2021-03-18T08:56:00Z</dcterms:modified>
  <cp:revision>2</cp:revision>
  <dc:subject/>
  <dc:title/>
</cp:coreProperties>
</file>