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1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5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1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52 «Об утверждении  плана реализации Муниципальной программы Ольхово-Рогского сельского поселения «Развитие культуры» на 2021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12.02.2021 № 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02-12T14:47:00Z</cp:lastPrinted>
  <dcterms:modified xsi:type="dcterms:W3CDTF">2021-02-12T11:47:00Z</dcterms:modified>
  <cp:revision>9</cp:revision>
  <dc:subject/>
  <dc:title/>
</cp:coreProperties>
</file>