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0 № 132</w:t>
      </w:r>
      <w:r>
        <w:br w:type="page"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645" w:hRule="atLeast"/>
        </w:trPr>
        <w:tc>
          <w:tcPr>
            <w:tcW w:w="9322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0.2018 № 106 </w:t>
            </w:r>
            <w:r>
              <w:rPr>
                <w:b/>
                <w:kern w:val="2"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Ольхово-Рогского сельского поселения от 05.06.2020 № 79 «Об утверждении Порядка и сроков составления проекта бюджета Ольхово-Рогского сельского поселения Миллеровского района на 2021год и на плановый период 2022 и 2023 годов», постановлением Администрации Ольхово-Рогского сельского поселения  </w:t>
            </w:r>
            <w:r>
              <w:rPr>
                <w:bCs/>
                <w:sz w:val="28"/>
                <w:szCs w:val="28"/>
                <w:lang w:eastAsia="zh-CN"/>
              </w:rPr>
              <w:t xml:space="preserve">от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14.02.2018 № 22 </w:t>
            </w:r>
            <w:r>
              <w:rPr>
                <w:bCs/>
                <w:sz w:val="28"/>
                <w:szCs w:val="28"/>
                <w:lang w:eastAsia="zh-CN"/>
              </w:rPr>
              <w:t>«Об утверждении Порядка разработки, реализации и оценки эффективности муниципальных программ Ольхово-Рогского сельского поселения»</w:t>
            </w:r>
            <w:r>
              <w:rPr>
                <w:sz w:val="28"/>
                <w:szCs w:val="28"/>
              </w:rPr>
              <w:t xml:space="preserve"> Администрация Ольхово-Рог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Внести в приложение к постановлению Администрации Ольхово-Рогского сельского поселения от 30.10.2018 № 106 «Об утверждении муниципальной программы Ольхово-Рогского сельского поселения «</w:t>
            </w:r>
            <w:r>
              <w:rPr>
                <w:bCs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 изменения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1 год и  на плановый период 2022 и 2023 г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Style w:val="FontStyle2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нтроль за исполнением настоящего постановления оставляю за соб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С.Н.Морозов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вноси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экономики и финансов Администрац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sz w:val="18"/>
                <w:szCs w:val="18"/>
              </w:rPr>
              <w:t>Ольхово-Рогского сельского поселения</w:t>
            </w:r>
            <w:r>
              <w:rPr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0  № 13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мые в приложение № 1 к постановлению Администрации Ольхово-Рогского сельского поселения от 30.10.2018 № 106 «Об утверждении муниципальной программы Ольхово-Рогского сельского поселения «Муниципальная политика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ПАСПОРТ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Ольхово-Рог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ники муниципальной   программы       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Муниципальная политика (далее  - Муниципальная программа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Администрация Ольхово-Рог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 *</w:t>
            </w:r>
          </w:p>
        </w:tc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го управления в Ольхово-Рогском сельском поселении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     инструменты</w:t>
              <w:br/>
              <w:t xml:space="preserve">муниципальной 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существления управленческих функций Администрации Ольхово-Рогского сельского поселения (далее – Администрация поселения), совершенствование системы муниципаль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-203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9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15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</w:t>
      </w:r>
      <w:r>
        <w:rPr>
          <w:sz w:val="28"/>
          <w:szCs w:val="28"/>
        </w:rPr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программы «Муниципальная политика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граждан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9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-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2 к муниципальной программе изложить в редакции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Ольхово-Рог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Ольхово-Рогского сельского поселения                                         С.Н.Морозов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5:00Z</dcterms:created>
  <dc:creator>Данильченко Н.</dc:creator>
  <dc:description/>
  <cp:keywords/>
  <dc:language>en-US</dc:language>
  <cp:lastModifiedBy>Пользователь</cp:lastModifiedBy>
  <cp:lastPrinted>2019-10-30T14:23:00Z</cp:lastPrinted>
  <dcterms:modified xsi:type="dcterms:W3CDTF">2021-01-18T11:37:00Z</dcterms:modified>
  <cp:revision>7</cp:revision>
  <dc:subject/>
  <dc:title/>
</cp:coreProperties>
</file>