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№ 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5.06.2020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3 «Об утверждении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>от 27.11.2020  № 13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Обеспечение доступным и комфортным жильем населения Ольхово-Рог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«Обеспечение жильем молодых семей и молодых специалистов, проживающих и работающих в сельской местности»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6:00Z</dcterms:created>
  <dc:creator>Данильченко Н.</dc:creator>
  <dc:description/>
  <cp:keywords/>
  <dc:language>en-US</dc:language>
  <cp:lastModifiedBy>Пользователь</cp:lastModifiedBy>
  <cp:lastPrinted>2020-02-11T09:25:00Z</cp:lastPrinted>
  <dcterms:modified xsi:type="dcterms:W3CDTF">2021-01-18T11:23:00Z</dcterms:modified>
  <cp:revision>7</cp:revision>
  <dc:subject/>
  <dc:title/>
</cp:coreProperties>
</file>