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1.2020 г.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06.06.2019 № 79 «Об утверждении Порядка и сроков составления проекта бюджета Ольхово-Рогского сельского поселения Миллеровского района на 2021 год и на плановый период 2022 и 2023 годов», постановлением Администрации Ольхово-Рог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4.02.2018 № 22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Ольхово-Рогского сельского поселения»</w:t>
      </w:r>
      <w:r>
        <w:rPr>
          <w:sz w:val="28"/>
          <w:szCs w:val="28"/>
        </w:rPr>
        <w:t xml:space="preserve"> Администрация Ольхово-Рог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Ольхово-Рогского сельского поселения от 30.10.2018 № 105 «Об утвержден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1 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21 год и  на плановый период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20  № 12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Ольхово-Рогского сельского поселения от 30.10.2018 № 105 «Об утверждении муниципальной программы Ольхово-Рогского сельского поселения «Развитие культуры»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6487"/>
      </w:tblGrid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6327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6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4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823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6327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6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4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823,5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6327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6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4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823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6327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6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4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823,5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680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autoSpaceDE w:val="false"/>
        <w:ind w:left="567" w:hanging="141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type w:val="continuous"/>
      <w:pgSz w:orient="landscape" w:w="16838" w:h="11906"/>
      <w:pgMar w:left="284" w:right="992" w:gutter="0" w:header="0" w:top="1134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Данильченко Н.</dc:creator>
  <dc:description/>
  <cp:keywords/>
  <dc:language>en-US</dc:language>
  <cp:lastModifiedBy>Пользователь</cp:lastModifiedBy>
  <cp:lastPrinted>2021-01-19T13:29:00Z</cp:lastPrinted>
  <dcterms:modified xsi:type="dcterms:W3CDTF">2021-01-19T10:30:00Z</dcterms:modified>
  <cp:revision>12</cp:revision>
  <dc:subject/>
  <dc:title/>
</cp:coreProperties>
</file>