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11.2020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5.06.2020 № 79 «Об утверждении Порядка и сроков составления проекта бюджета Ольхово-Рогского сельского поселения Миллеровского района на 2021 год и на плановый период 2022 и 2023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7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»</w:t>
      </w:r>
    </w:p>
    <w:p>
      <w:pPr>
        <w:pStyle w:val="Style28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830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6830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0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600,2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6600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6,9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23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 23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0" w:name="Par990"/>
      <w:bookmarkEnd w:id="0"/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4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4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4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4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4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4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4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4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/>
              <w:t>Ремонт и содержание многоквартирных домов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230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230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С.Н.Морозов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6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1-01-19T12:06:00Z</cp:lastPrinted>
  <dcterms:modified xsi:type="dcterms:W3CDTF">2021-01-19T09:06:00Z</dcterms:modified>
  <cp:revision>9</cp:revision>
  <dc:subject/>
  <dc:title/>
</cp:coreProperties>
</file>