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ЛЬХОВО-РОГСКОЕ СЕЛЬСКОЕ ПОСЕЛЕНИЕ»</w:t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АДМИНИСТРАЦИЯ</w:t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ОЛЬХОВО-РОГСКОГО СЕЛЬСКОГО</w:t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</w:r>
    </w:p>
    <w:p>
      <w:pPr>
        <w:pStyle w:val="Heading8"/>
        <w:spacing w:before="0" w:after="6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20"/>
          <w:sz w:val="36"/>
          <w:szCs w:val="36"/>
        </w:rPr>
      </w:pPr>
      <w:r>
        <w:rPr>
          <w:rFonts w:cs="Times New Roman"/>
          <w:b/>
          <w:bCs/>
          <w:i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/>
        <w:t>от 03.06.2020 №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Ольхово-Рогского сельского поселения от 23.06.2015 № 70 «О создании комиссии по контролю за своевременностью и полнотой поступления обязательных платежей в бюджет  и внебюджетные фонды, вопросам увеличения поступления налоговых и неналоговых доходов в бюджет муниципального образования «Ольхово-Рогское сельское поселение»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      </w:t>
      </w:r>
      <w:r>
        <w:rPr/>
        <w:t xml:space="preserve">В  целях осуществления координации деятельности исполнительных органов местного самоуправления муниципального образования «Ольхово-Рогское сельское поселение» и территориальных органов федеральной исполнительной власти Российской Федерации по вопросам соблюдения налогового законодательства, усиления контроля за своевременностью и полнотой перечисления денежных средств в бюджет и внебюджетные фонды, реализации мероприятий по расширению собственной налоговой базы,  увеличению  поступления налоговых и неналоговых доходов бюджета  муниципального образования «Ольхово-Рогское сельское поселение», а также повышения ответственности руководителей организаций всех форм собственности за полноту и своевременность уплаты налогов, сборов и иных обязательных платежей, Администрация Ольхово-Рогского сельского поселения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     </w:t>
      </w:r>
      <w:r>
        <w:rPr/>
        <w:t xml:space="preserve">1.Внести в постановление Администрации Ольхово-Рогского сельского поселения от 23.06.2015 № 70 «О создании комиссии по контролю за своевременностью и полнотой поступления обязательных платежей в бюджет  и внебюджетные фонды, вопросам увеличения поступления налоговых и неналоговых доходов в бюджет муниципального образования «Ольхово-Рогское сельское поселение» </w:t>
      </w:r>
      <w:r>
        <w:rPr>
          <w:bCs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/>
        <w:t>1.1. Приложение № 1 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лава Администрации  </w:t>
      </w:r>
    </w:p>
    <w:p>
      <w:pPr>
        <w:pStyle w:val="Normal"/>
        <w:rPr/>
      </w:pPr>
      <w:r>
        <w:rPr/>
        <w:t xml:space="preserve">Ольхово-Рогского сельского поселения                                           С.Н.Морозов                  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/>
        <w:t xml:space="preserve">                                                           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льхово-Рогского сельского поселения</w:t>
      </w:r>
    </w:p>
    <w:p>
      <w:pPr>
        <w:pStyle w:val="Normal"/>
        <w:jc w:val="right"/>
        <w:rPr/>
      </w:pPr>
      <w:r>
        <w:rPr/>
        <w:t>от  03.06.2020 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контролю за своевременностью и полнотой поступления обязательных платежей в бюджет и внебюджетные фонды, вопросам увеличения поступления налоговых и неналоговых доходов в бюджет муниципального образования «Ольхово-Рог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/>
      </w:pPr>
      <w:r>
        <w:rPr/>
        <w:t xml:space="preserve">Морозов Сергей Николаевич - глава Администрации </w:t>
      </w:r>
    </w:p>
    <w:p>
      <w:pPr>
        <w:pStyle w:val="Normal"/>
        <w:rPr/>
      </w:pPr>
      <w:r>
        <w:rPr/>
        <w:t>Ольхово-Рогского сельского поселе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rPr/>
      </w:pPr>
      <w:r>
        <w:rPr/>
        <w:t>Стецко  Галина Николаевна – заведующая сектором экономики и финансов</w:t>
      </w:r>
    </w:p>
    <w:p>
      <w:pPr>
        <w:pStyle w:val="Normal"/>
        <w:rPr/>
      </w:pPr>
      <w:r>
        <w:rPr/>
        <w:t>Администрации Ольхово-Рогского сельского поселе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щенко  Ольга Александровна – ведущий специалист Администрации Ольхово-Рог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одубова  Валентина Ивановна – ведущий специалист  Администрации Ольхово-Рог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ов Виктор Николаевич – депутат Собрания депутатов Ольхово-Рогского сельского  поселения (по согласованию)</w:t>
      </w:r>
    </w:p>
    <w:p>
      <w:pPr>
        <w:pStyle w:val="Heading4"/>
        <w:spacing w:before="0" w:after="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00" w:leader="none"/>
      </w:tabs>
      <w:jc w:val="righ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нов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7:00Z</dcterms:created>
  <dc:creator>Мурашова МБ</dc:creator>
  <dc:description/>
  <dc:language>en-US</dc:language>
  <cp:lastModifiedBy>User</cp:lastModifiedBy>
  <cp:lastPrinted>2020-06-04T10:29:00Z</cp:lastPrinted>
  <dcterms:modified xsi:type="dcterms:W3CDTF">2020-06-04T06:37:00Z</dcterms:modified>
  <cp:revision>2</cp:revision>
  <dc:subject/>
  <dc:title>АДМИНИСТРАЦИЯ  АЛЕКСАНДРОВСКОГО РАЙОНА</dc:title>
</cp:coreProperties>
</file>