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BodyText2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7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2.06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21"/>
        <w:tabs>
          <w:tab w:val="clear" w:pos="708"/>
          <w:tab w:val="left" w:pos="4820" w:leader="none"/>
        </w:tabs>
        <w:ind w:right="-1" w:hanging="0"/>
        <w:jc w:val="center"/>
        <w:rPr/>
      </w:pPr>
      <w:r>
        <w:rPr>
          <w:b/>
          <w:color w:val="000000"/>
        </w:rPr>
        <w:t>Об утверждении Порядка ведения муниципальной долговой книги Ольхово-Рогского сельского поселения и представления информации о долговых обязательствах Ольхово-Рогского сельского поселения</w:t>
      </w:r>
    </w:p>
    <w:p>
      <w:pPr>
        <w:pStyle w:val="Normal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21"/>
        <w:ind w:right="-1" w:hanging="0"/>
        <w:jc w:val="both"/>
        <w:rPr/>
      </w:pPr>
      <w:r>
        <w:rPr/>
        <w:tab/>
      </w:r>
    </w:p>
    <w:p>
      <w:pPr>
        <w:pStyle w:val="21"/>
        <w:ind w:right="-1" w:firstLine="708"/>
        <w:jc w:val="both"/>
        <w:rPr>
          <w:b/>
          <w:b/>
          <w:color w:val="000000"/>
          <w:spacing w:val="6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20 и 121 Бюджетного кодекса Российской Федерации, Администрации Ольхово-Рогского сельского поселения </w:t>
        <w:br/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TextBodyIndent"/>
        <w:ind w:hanging="0"/>
        <w:rPr>
          <w:sz w:val="22"/>
          <w:szCs w:val="22"/>
        </w:rPr>
      </w:pPr>
      <w:r>
        <w:rPr/>
        <w:tab/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>1. Утвердить Порядок ведения муниципальной долговой книги Ольхово-Рогского сельского поселения и представления информации о долговых обязательствах Ольхово-Рогского сельского поселения согласно приложению к настоящему постановлению.</w:t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>2. Сектору экономики и финансов Ольхово-Рогского сельского поселения обеспечить ведение аналитического учета муниципального долга Ольхово-Рогского сельского поселения и формирование информации о долговых обязательствах Ольхово-Рогского сельского поселения для передачи в Финансовое управление Миллеровского района.</w:t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>3. Главному бухгалтеру Ольхово-Рогского сельского поселения обеспечить отражение информации из муниципальной долговой книги Ольхово-Рогского сельского поселения на соответствующих счетах Плана счетов бюджетного учета.</w:t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>4. Сектору экономики и финансов Ольхово-Рогского сельского поселения обеспечить ежемесячное представление информации о долговых обязательствах Ольхово-Рогского сельского поселения в порядке, утвержденном настоящим постановлением.</w:t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>5. Признать утратившими силу постановление Администрации Ольхово-Рогского сельского поселения от 31.10.2017 № 108 «</w:t>
      </w:r>
      <w:r>
        <w:rPr>
          <w:bCs/>
          <w:color w:val="000000"/>
          <w:spacing w:val="6"/>
          <w:sz w:val="28"/>
          <w:szCs w:val="28"/>
        </w:rPr>
        <w:t xml:space="preserve">Об утверждении Порядка ведения муниципальной долговой книги </w:t>
      </w:r>
      <w:r>
        <w:rPr>
          <w:color w:val="000000"/>
          <w:sz w:val="28"/>
          <w:szCs w:val="28"/>
        </w:rPr>
        <w:t xml:space="preserve">Ольхово-Рогского сельского поселения </w:t>
      </w:r>
      <w:r>
        <w:rPr>
          <w:bCs/>
          <w:color w:val="000000"/>
          <w:spacing w:val="6"/>
          <w:sz w:val="28"/>
          <w:szCs w:val="28"/>
        </w:rPr>
        <w:t xml:space="preserve">и представления информации о долговых обязательствах </w:t>
      </w:r>
      <w:r>
        <w:rPr>
          <w:color w:val="000000"/>
          <w:sz w:val="28"/>
          <w:szCs w:val="28"/>
        </w:rPr>
        <w:t>Ольхово-Рогского сельского поселения</w:t>
      </w:r>
      <w:r>
        <w:rPr>
          <w:bCs/>
          <w:color w:val="000000"/>
          <w:spacing w:val="6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Ольхово-Рогского сельского поселения</w:t>
        <w:tab/>
        <w:tab/>
        <w:t xml:space="preserve">                       С.Н.Мороз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5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Администрации Ольхово-Рогского сельского поселения 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bookmarkStart w:id="2" w:name="sub_10000"/>
      <w:bookmarkEnd w:id="2"/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</w:rPr>
        <w:t xml:space="preserve">от 02.06.2020 г. № 77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я муниципальной долговой книги Ольхово-Рогского сельского поселения и представления информации о долговых обязательства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 муниципальной долговой книги Ольхово-Рогского сельского поселения и представления информации о долговых обязательствах Ольхово-Рогского сельского поселения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,</w:t>
      </w:r>
      <w:r>
        <w:rPr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 – Порядок)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Ольхово-Рогского сельского поселения (далее – Долговая книга), обеспечения контроля за полнотой учета, своевременностью обслуживания и исполнения долговых обязательств Ольхово-Рогского сельского поселения, контроля за структурой и объемом муниципального долга и установления объема информации, порядка её внесения в Долговую книгу, регистрации долговых обязательств в Долговой книге, представления информации о долговых обязательствах Ольхово-Рогского сельского поселения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чи информации о долговых обязательствах Ольхово-Рогского сельского поселения в </w:t>
      </w: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  <w:t>Финансовое управление Миллеро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орядок ведения Долговой книги</w:t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1. </w:t>
      </w:r>
      <w:r>
        <w:rPr>
          <w:bCs/>
          <w:spacing w:val="6"/>
          <w:sz w:val="28"/>
          <w:szCs w:val="28"/>
        </w:rPr>
        <w:t>Ведение Долговой книги осуществляется сектором экономики и финансов  Ольхово-Рогского сельского поселения (далее – Сектор экономики и финансов)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z w:val="28"/>
          <w:szCs w:val="28"/>
        </w:rPr>
        <w:t>1.2. </w:t>
      </w:r>
      <w:r>
        <w:rPr>
          <w:bCs/>
          <w:spacing w:val="6"/>
          <w:sz w:val="28"/>
          <w:szCs w:val="28"/>
        </w:rPr>
        <w:t xml:space="preserve">Сектор экономики и финансов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1. Б</w:t>
      </w:r>
      <w:r>
        <w:rPr>
          <w:sz w:val="28"/>
          <w:szCs w:val="28"/>
        </w:rPr>
        <w:t xml:space="preserve">юджетные кредиты, привлеченные в валюте Российской Федерации </w:t>
      </w:r>
      <w:r>
        <w:rPr>
          <w:bCs/>
          <w:spacing w:val="6"/>
          <w:sz w:val="28"/>
          <w:szCs w:val="28"/>
        </w:rPr>
        <w:t>в бюджет Ольхово-Рогского сельского поселения</w:t>
      </w:r>
      <w:r>
        <w:rPr>
          <w:sz w:val="28"/>
          <w:szCs w:val="28"/>
        </w:rPr>
        <w:t xml:space="preserve"> из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2. К</w:t>
      </w:r>
      <w:r>
        <w:rPr>
          <w:sz w:val="28"/>
          <w:szCs w:val="28"/>
        </w:rPr>
        <w:t xml:space="preserve">редиты, привлеченные </w:t>
      </w:r>
      <w:r>
        <w:rPr>
          <w:bCs/>
          <w:spacing w:val="6"/>
          <w:sz w:val="28"/>
          <w:szCs w:val="28"/>
        </w:rPr>
        <w:t>в бюджет Ольхово-Рогского сельского поселения</w:t>
      </w:r>
      <w:r>
        <w:rPr>
          <w:sz w:val="28"/>
          <w:szCs w:val="28"/>
        </w:rPr>
        <w:t xml:space="preserve"> от кредитных организаций в валюте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3. </w:t>
      </w:r>
      <w:r>
        <w:rPr>
          <w:bCs/>
          <w:spacing w:val="6"/>
          <w:sz w:val="28"/>
          <w:szCs w:val="28"/>
        </w:rPr>
        <w:t>Муниципальные ценные бумаги Ольхово-Рог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4. </w:t>
      </w:r>
      <w:r>
        <w:rPr>
          <w:bCs/>
          <w:spacing w:val="6"/>
          <w:sz w:val="28"/>
          <w:szCs w:val="28"/>
        </w:rPr>
        <w:t xml:space="preserve">Муниципальные гарантии Ольхово-Рогского сельского поселения, </w:t>
      </w:r>
      <w:r>
        <w:rPr>
          <w:sz w:val="28"/>
          <w:szCs w:val="28"/>
        </w:rPr>
        <w:t>выраженные в валюте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3. Долговая книга содержит сведения: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По долговым обязательствам Ольхово-Рогского сельского поселения, указанным в пунктах 1.2.1 и 1.2.2 пункта 1.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заемщика (принципала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кредитора (бенефициара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(периоды) получения кредита, погашения кредита, муниципальной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центных платежах по кредит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едоставленном обеспечен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долг на первое число отчетного период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величение муниципального долга на отчетную дату (объем полученного кредита, муниципальной гарантии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меньшение муниципального долга на отчетную дату (объем погашенного кредита, муниципальной гарантии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долг на отчетную да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его просроченная задолженность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3.2. По долговым обязательствам Ольхово-Рогского сельского поселения, указанным в подпункте </w:t>
      </w:r>
      <w:r>
        <w:rPr>
          <w:bCs/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2.3 пункта </w:t>
      </w:r>
      <w:r>
        <w:rPr>
          <w:bCs/>
          <w:sz w:val="28"/>
          <w:szCs w:val="28"/>
        </w:rPr>
        <w:t>1.</w:t>
      </w:r>
      <w:r>
        <w:rPr>
          <w:bCs/>
          <w:iCs/>
          <w:sz w:val="28"/>
          <w:szCs w:val="28"/>
        </w:rPr>
        <w:t>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егистрационный номер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ценной бума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осуществления эмиссии ценных бумаг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ка купонного дохода по ценной бумаг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обращения ценных бумаг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3.3. По долговым обязательствам Ольхово-Рогского сельского поселения, указанным в подпункте 1.2.4 пункта 1.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бязательств по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4. В Долговой книге учитывается информация о просроченной задолженности по исполнению долговых обязательств Ольхово-Рог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5. Информация о муниципальных долговых обязательствах Ольхово-Рогского сельского поселения вносится в Долговую книгу в срок, не превышающий пяти рабочих дней с момента возникновения соответствующего обязательства, на основании копий соглашений (кредитного договора) о привлечении кредита и платежных поручений о получении заем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6. Учет </w:t>
      </w:r>
      <w:r>
        <w:rPr>
          <w:bCs/>
          <w:sz w:val="28"/>
          <w:szCs w:val="28"/>
        </w:rPr>
        <w:t xml:space="preserve">долговых обязательств Ольхово-Рогского сельского поселения в Долговой книге осуществляется в валюте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7. </w:t>
      </w:r>
      <w:r>
        <w:rPr>
          <w:bCs/>
          <w:spacing w:val="6"/>
          <w:sz w:val="28"/>
          <w:szCs w:val="28"/>
        </w:rPr>
        <w:t>Сектор экономики и финансов ежемесячно в срок до 2 числа месяца, следующего за отчетным, формирует на бумажном носителе Долговую книгу по форме согласно приложению 1 к настоящему Порядку и представляет на утверждение заведующему сектором экономики и финансов Ольхово-Рогского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2. Порядок </w:t>
      </w:r>
      <w:r>
        <w:rPr>
          <w:sz w:val="28"/>
          <w:szCs w:val="28"/>
        </w:rPr>
        <w:t xml:space="preserve">представления информ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долговых обязательствах поселе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bCs/>
          <w:spacing w:val="6"/>
          <w:sz w:val="28"/>
          <w:szCs w:val="28"/>
        </w:rPr>
        <w:t xml:space="preserve">Сектор экономики и финансов ежемесячно, в срок не позднее 2 числа месяца, следующего за отчетным, формирует Отчет о динамике долговых обязательств в муниципальной долговой книге и обеспечивает его передачу в Финансовое управление Миллеровского района  в электронном виде и на бумажном носителе, по форме согласно приложению № 2 к настоящему Порядку. 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ind w:left="10773" w:hanging="0"/>
        <w:jc w:val="center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долговая книга Ольхово-Рогского сельского поселения на ____.____.20___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в руб. коп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7"/>
        <w:gridCol w:w="567"/>
        <w:gridCol w:w="425"/>
        <w:gridCol w:w="426"/>
        <w:gridCol w:w="708"/>
        <w:gridCol w:w="709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709"/>
        <w:gridCol w:w="709"/>
      </w:tblGrid>
      <w:tr>
        <w:trPr>
          <w:trHeight w:val="8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Ре-гистра-цион-ный 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Дата регистра-ции долгового обяза-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язатель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Наименование, номер и дата заключения договора или соглаш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снова-ние для заклю-чения догово-ра или согла-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Целевое назна-чение заем-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sz w:val="16"/>
                <w:szCs w:val="16"/>
              </w:rPr>
              <w:t>Наимено-вание заёмщика (принци-пал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"/>
              <w:jc w:val="center"/>
              <w:rPr/>
            </w:pPr>
            <w:r>
              <w:rPr>
                <w:sz w:val="16"/>
                <w:szCs w:val="16"/>
              </w:rPr>
              <w:t>Наимено-вание креди-тора (бенифи-ци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ро-центная ставка по креди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Дата (пе-риоды) получе-ния, пога-шения кредита, муници-пальной гаран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ведения о процент-ных платежах по креди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-ния о пре-достав-ленном обеспе-че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" w:hanging="0"/>
              <w:jc w:val="center"/>
              <w:rPr/>
            </w:pPr>
            <w:r>
              <w:rPr>
                <w:sz w:val="16"/>
                <w:szCs w:val="16"/>
              </w:rPr>
              <w:t>Муни-ципаль-ный</w:t>
            </w:r>
          </w:p>
          <w:p>
            <w:pPr>
              <w:pStyle w:val="Normal"/>
              <w:ind w:left="-109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 на</w:t>
            </w:r>
          </w:p>
          <w:p>
            <w:pPr>
              <w:pStyle w:val="Normal"/>
              <w:ind w:left="-109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Увеличе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ние муни-ципального долга на 01.___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Объем получен-ного кредита, муници-пальной гарант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Умень-шение муници-пального долга на 01.__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Объем погашен-ного кредита, муници-пальной гарант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Муни-ципаль-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 на 01.__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Из него просро-ченная задол-жен-ность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-ме-нова-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7"/>
        <w:gridCol w:w="567"/>
        <w:gridCol w:w="425"/>
        <w:gridCol w:w="426"/>
        <w:gridCol w:w="708"/>
        <w:gridCol w:w="709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709"/>
        <w:gridCol w:w="709"/>
      </w:tblGrid>
      <w:tr>
        <w:trPr>
          <w:tblHeader w:val="true"/>
          <w:trHeight w:val="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Объем муниципального внутреннего долга Ольхово-Рогского сельского поселения в валюте РФ, всего,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 том числе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Cs/>
                <w:sz w:val="16"/>
                <w:szCs w:val="16"/>
              </w:rPr>
              <w:t>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</w:t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16"/>
                <w:szCs w:val="16"/>
              </w:rPr>
              <w:t>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16"/>
                <w:szCs w:val="16"/>
              </w:rPr>
              <w:t>Номинальная сумма долга по муниципальным ценным бумагам, обязательства по которым выражены в валюте Российской Федерации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Cs/>
                <w:sz w:val="16"/>
                <w:szCs w:val="16"/>
              </w:rPr>
              <w:t>Объем обязательств по муниципальным гарантиям, выраженным в валюте Российской Федерации</w:t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16"/>
                <w:szCs w:val="16"/>
              </w:rPr>
              <w:t>Объем иных непогашенных долговых обязательств муниципального образования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Заведующий сектором экономики и финансов            _______________________________________________ Ф.И.О.</w:t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"/>
        <w:gridCol w:w="2113"/>
        <w:gridCol w:w="136"/>
        <w:gridCol w:w="1115"/>
        <w:gridCol w:w="395"/>
        <w:gridCol w:w="316"/>
        <w:gridCol w:w="407"/>
        <w:gridCol w:w="660"/>
        <w:gridCol w:w="1073"/>
        <w:gridCol w:w="1058"/>
        <w:gridCol w:w="823"/>
        <w:gridCol w:w="832"/>
        <w:gridCol w:w="690"/>
        <w:gridCol w:w="832"/>
        <w:gridCol w:w="1109"/>
        <w:gridCol w:w="829"/>
        <w:gridCol w:w="1240"/>
        <w:gridCol w:w="865"/>
      </w:tblGrid>
      <w:tr>
        <w:trPr>
          <w:trHeight w:val="697" w:hRule="atLeast"/>
          <w:cantSplit w:val="true"/>
        </w:trPr>
        <w:tc>
          <w:tcPr>
            <w:tcW w:w="14861" w:type="dxa"/>
            <w:gridSpan w:val="18"/>
            <w:tcBorders/>
            <w:vAlign w:val="bottom"/>
          </w:tcPr>
          <w:p>
            <w:pPr>
              <w:pStyle w:val="Normal"/>
              <w:ind w:left="107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07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ind w:left="107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861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чет о динамике долговых обязательств в муниципальной долговой книге </w:t>
            </w:r>
            <w:r>
              <w:rPr>
                <w:b/>
                <w:bCs/>
                <w:i/>
              </w:rPr>
              <w:t xml:space="preserve">МО «Ольхово-Рогское сельское поселение» </w:t>
            </w:r>
            <w:r>
              <w:rPr>
                <w:b/>
                <w:bCs/>
              </w:rPr>
              <w:t>за период:</w:t>
            </w:r>
          </w:p>
        </w:tc>
      </w:tr>
      <w:tr>
        <w:trPr>
          <w:trHeight w:val="273" w:hRule="atLeast"/>
          <w:cantSplit w:val="true"/>
        </w:trPr>
        <w:tc>
          <w:tcPr>
            <w:tcW w:w="14861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_________________ по ____________________________</w:t>
            </w:r>
          </w:p>
        </w:tc>
      </w:tr>
      <w:tr>
        <w:trPr>
          <w:trHeight w:val="51" w:hRule="atLeast"/>
          <w:cantSplit w:val="true"/>
        </w:trPr>
        <w:tc>
          <w:tcPr>
            <w:tcW w:w="1486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д долгового обязательства муниципалит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 справочнику *)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я о заемщике (принципале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я о кредитор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-вое назна-чение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ставка по данным обяза-тель-ства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ий объем долгового обязательства по договору (соглаше-нию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исполне-ния обяза-тельств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предостав-ленном обеспечении по долговому обязательств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приня-том обеспе-чении по муници-пальной  гарантии</w:t>
            </w:r>
          </w:p>
        </w:tc>
      </w:tr>
      <w:tr>
        <w:trPr>
          <w:trHeight w:val="792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 заемщика (принципа-л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-ние заемщика (принципа-ла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 кредито-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-нование кредито-р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41" w:hRule="atLeast"/>
          <w:cantSplit w:val="true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сумма долговых обязательств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4" w:hRule="atLeast"/>
          <w:cantSplit w:val="true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контактные телефоны: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2" w:type="dxa"/>
            <w:gridSpan w:val="7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итель финансового органа _____________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9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лавный бухгалтер ______________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9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сполнитель ______________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* Примечание: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46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справочнике кодов долговых обязательств муниципального образования предусмотрено: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58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- бюджетные кредиты от других бюджетов бюджетной системы РФ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кредиты кредитных организаций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- муниципальные ценные бумаги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муниципальные гарант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85"/>
        <w:gridCol w:w="941"/>
        <w:gridCol w:w="831"/>
        <w:gridCol w:w="1043"/>
        <w:gridCol w:w="737"/>
        <w:gridCol w:w="880"/>
        <w:gridCol w:w="1031"/>
        <w:gridCol w:w="973"/>
        <w:gridCol w:w="834"/>
        <w:gridCol w:w="1043"/>
        <w:gridCol w:w="1119"/>
        <w:gridCol w:w="816"/>
        <w:gridCol w:w="985"/>
        <w:gridCol w:w="834"/>
        <w:gridCol w:w="1518"/>
      </w:tblGrid>
      <w:tr>
        <w:trPr>
          <w:trHeight w:val="875" w:hRule="atLeast"/>
          <w:cantSplit w:val="true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говые обязательства на 01.01.20___ (начало отчетного периода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долговых обязательств на 01.___.20___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олговых обязательств на 01.___.20___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говые обязательства на 01.___.20___ (конец отчетного периода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 него просроченная задолженность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дол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___.20___</w:t>
            </w:r>
          </w:p>
        </w:tc>
      </w:tr>
      <w:tr>
        <w:trPr>
          <w:trHeight w:val="500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 дол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 дол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 дол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 дол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 дол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Heading1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57:00Z</dcterms:created>
  <dc:creator>SM</dc:creator>
  <dc:description/>
  <dc:language>en-US</dc:language>
  <cp:lastModifiedBy>User</cp:lastModifiedBy>
  <cp:lastPrinted>2020-05-26T08:16:00Z</cp:lastPrinted>
  <dcterms:modified xsi:type="dcterms:W3CDTF">2020-06-09T05:57:00Z</dcterms:modified>
  <cp:revision>2</cp:revision>
  <dc:subject/>
  <dc:title>О мерах по обеспечению</dc:title>
</cp:coreProperties>
</file>