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9.05.2020 № 7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условиях приватизации недвижим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имущества, находящегося в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ственности муниципального образования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 целях  максимального пополнения бюджета Администрации Ольхово-Рогского сельского поселения и</w:t>
      </w: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соответствии со статьей 14 Федерального закона Российской Федерации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</w:t>
      </w:r>
      <w:r>
        <w:rPr>
          <w:szCs w:val="24"/>
        </w:rPr>
        <w:t xml:space="preserve"> </w:t>
      </w:r>
      <w:r>
        <w:rPr>
          <w:b w:val="false"/>
          <w:sz w:val="28"/>
          <w:szCs w:val="28"/>
        </w:rPr>
        <w:t>постановлением Правительства Российской Федерации от 27.08. 2012  № 860 «Об организации и проведении продажи государственного или муниципального имущества в электронной форме</w:t>
      </w:r>
      <w:r>
        <w:rPr>
          <w:szCs w:val="24"/>
        </w:rPr>
        <w:t>»,</w:t>
      </w:r>
      <w:r>
        <w:rPr>
          <w:b w:val="false"/>
          <w:sz w:val="28"/>
          <w:szCs w:val="28"/>
        </w:rPr>
        <w:t xml:space="preserve"> Решением Собрания депутатов Ольхово-Рогского сельского поселения от 26.10.2018 № 129 «Об утверждении Прогнозного плана (программы) приватизации муниципального имущества муниципального образования «Ольхово-Рогское сельское поселение» на 2019 год», Администрация Ольхово-Рогского сельского поселения </w:t>
      </w:r>
      <w:r>
        <w:rPr>
          <w:sz w:val="28"/>
          <w:szCs w:val="28"/>
        </w:rPr>
        <w:t>п о с т а н о в л я е т</w:t>
      </w:r>
      <w:r>
        <w:rPr>
          <w:b w:val="false"/>
          <w:sz w:val="28"/>
          <w:szCs w:val="28"/>
        </w:rPr>
        <w:t>: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 Приватизировать путем продажи в электронной форме на электронной площадке ООО «РТС-Тендер» по адресу: </w:t>
      </w:r>
      <w:r>
        <w:rPr>
          <w:b w:val="false"/>
          <w:sz w:val="28"/>
          <w:szCs w:val="28"/>
          <w:u w:val="single"/>
        </w:rPr>
        <w:t>http://www.rts-tender.ru</w:t>
      </w:r>
      <w:r>
        <w:rPr>
          <w:b w:val="false"/>
          <w:sz w:val="28"/>
          <w:szCs w:val="28"/>
        </w:rPr>
        <w:t xml:space="preserve"> на аукционе, открытом по составу участников и по форме подачи предложения о цене, находящееся в муниципальной собственности</w:t>
      </w:r>
      <w:r>
        <w:rPr>
          <w:b w:val="false"/>
          <w:color w:val="000000"/>
          <w:sz w:val="28"/>
          <w:szCs w:val="28"/>
        </w:rPr>
        <w:t xml:space="preserve"> имущество</w:t>
      </w:r>
      <w:r>
        <w:rPr>
          <w:b w:val="false"/>
          <w:sz w:val="28"/>
          <w:szCs w:val="28"/>
        </w:rPr>
        <w:t xml:space="preserve"> муниципального образования «Ольхово-Рогское сельское поселение»: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Лот № 1 – нежилое здание,  общей площадью – 69,2 кв.м., с кадастровым номером 61:22:0100101:784, земельный участок, площадью – 393 кв.м., с кадастровым номером 61:22:0100101:801, категория земель: земли населенных пунктов, разрешенное использование – для размещения объектов торговли, расположенные по адресу: Ростовская область, Миллеровский район, сл.Никольская, ул. Школьная, 22;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Лот № 2 – нежилое здание,  общей площадью – 125,2 кв.м., с кадастровым номером 61:22:0100101:783, земельный участок, площадью – 2575 кв.м., с кадастровым номером 61:22:0100101:802, категория земель: земли населенных пунктов, разрешенное использование – для размещения объектов торговли, расположенные по адресу: Ростовская область, Миллеровский район, сл.Никольская, ул. Школьная, 22а.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    Установить условия аукциона: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1. по Лоту № 1 - начальная цена предмета аукциона (с учетом НДС), указанного в  пункте 1 настоящего распоряжения, согласно отчету об оценке рыночной стоимости недвижимости (нежилое здание, земельный участок)  от 01.04.2020  № 045/2-20209, выполненному независимым оценщиком ИП Сербин Сергей Николаевич, составляет: 46160 руб.00 коп. (Сорок шесть тысяч сто шестьдесят рублей 00 копейки);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о Лоту № 2 – начальная цена предмета аукциона (с учетом НДС), указанного в пункте 1 настоящего распоряжения, согласно отчету об оценке рыночной стоимости недвижимости (нежилое здание, земельный участок) от 01.04.2020  № 045/1-2020, выполненному независимым оценщиком ИП Сербин Сергей Николаевич, составляет: 129710 руб.00 коп. (Сто двадцать девять тысяч семьсот десять рублей 00 копейки);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2. Сумма задатка устанавливается в размере 20% от начальной цены предмета аукциона: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о Лоту № 1 – 9232 руб. 00 коп. (Девять тысяч двести тридцать два рубля 00 копеек);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по Лоту № 2 – 25942 руб. 00 коп. (Двадцать пять тысяч девятьсот сорок два рубля 00 копеек); 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3.  «Шаг аукциона» устанавливается в размере 5% от начальной цены предмета аукциона (цена лота):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о Лоту № 1 - 2308 руб. 00 коп. (Две тысячи триста восемь рублей 00 копеек);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о Лоту № 2 – 6485 руб. 50 коп. (Шесть тысяч четыреста восемьдесят пять рублей 50 копеек)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4.  Участниками аукциона могут выступать юридические и физические лица, подавшие заявку на участие в аукционе в установленной форме и в установленные сроки, а также своевременно перечислившие задаток на расчетный счет  организатора аукци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значить   проведение   аукциона  на  </w:t>
      </w:r>
      <w:r>
        <w:rPr>
          <w:b/>
          <w:sz w:val="28"/>
          <w:szCs w:val="28"/>
        </w:rPr>
        <w:t>06.07.2020  года   на 10  часов 00 минут</w:t>
      </w:r>
      <w:r>
        <w:rPr>
          <w:sz w:val="28"/>
          <w:szCs w:val="28"/>
        </w:rPr>
        <w:t xml:space="preserve"> в электронной форме, аукцион проводится на электронной площадке «РТС-тендер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Установить,  что   прием   заявок  с  прилагаемыми   к   ним  документами начинается </w:t>
      </w:r>
      <w:r>
        <w:rPr>
          <w:b/>
          <w:sz w:val="28"/>
          <w:szCs w:val="28"/>
        </w:rPr>
        <w:t>с  8 часов 00 минут  04.06. 2020 года и заканчивается в 15 часов 00 минут 30.06.2020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>, заявки подаются на электронную площа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Заседание     комиссии     о     признании      претендентов  участниками  аукциона назначить на </w:t>
      </w:r>
      <w:r>
        <w:rPr>
          <w:b/>
          <w:sz w:val="28"/>
          <w:szCs w:val="28"/>
        </w:rPr>
        <w:t>02.07.2020 года на 10 часов 00 мину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едусмотреть,   что   сроком   подведения   итогов   аукциона,   является  день проведения 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7. </w:t>
      </w:r>
      <w:r>
        <w:rPr>
          <w:sz w:val="28"/>
          <w:szCs w:val="28"/>
        </w:rPr>
        <w:t xml:space="preserve">Обеспечить размещение информационного сообщения о проведении  аукциона по продаже имущества дополнительно на официальных сайтах Правительства Российской Федерации </w:t>
      </w:r>
      <w:hyperlink r:id="rId2">
        <w:r>
          <w:rPr>
            <w:rStyle w:val="InternetLink"/>
            <w:rFonts w:eastAsia="OpenSymbol;MS Mincho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 и  муниципального образования «Ольхово-Рогское  сельское поселение»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lhovorog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, не менее чем за тридцать дней до дня проведения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В течение 5 рабочих дней с даты подведения итогов аукциона                          заключается договор купли-продажи с победителем аукциона.</w:t>
      </w:r>
    </w:p>
    <w:p>
      <w:pPr>
        <w:pStyle w:val="Style10"/>
        <w:ind w:left="0" w:firstLine="709"/>
        <w:jc w:val="both"/>
        <w:rPr>
          <w:bCs/>
          <w:spacing w:val="6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9. Настоящее постановление вступает в силу со дня официального опубликования</w:t>
      </w:r>
      <w:r>
        <w:rPr>
          <w:bCs/>
          <w:spacing w:val="6"/>
          <w:szCs w:val="28"/>
        </w:rPr>
        <w:t>.</w:t>
      </w:r>
      <w:r>
        <w:rPr>
          <w:szCs w:val="28"/>
        </w:rPr>
        <w:t xml:space="preserve">       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С.Н.Морозов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ведущий специал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 Пащенко О.А.</w:t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true"/>
      <w:ind w:left="720" w:hanging="0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33:00Z</dcterms:created>
  <dc:creator>1</dc:creator>
  <dc:description/>
  <cp:keywords/>
  <dc:language>en-US</dc:language>
  <cp:lastModifiedBy>User</cp:lastModifiedBy>
  <cp:lastPrinted>2020-05-29T13:25:00Z</cp:lastPrinted>
  <dcterms:modified xsi:type="dcterms:W3CDTF">2020-06-10T07:23:00Z</dcterms:modified>
  <cp:revision>3</cp:revision>
  <dc:subject/>
  <dc:title>Российская Федерация</dc:title>
</cp:coreProperties>
</file>