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920,3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15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920,3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15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Мероприятия в области коммунального хозяйства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2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Ольхово-Рог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>52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4867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47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4867,4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147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046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416,4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416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416,4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hanging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3.03.2020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4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4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23.03.2020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1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920,3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1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4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4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04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16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област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9:00Z</dcterms:created>
  <dc:creator>Пресс-служба Губернатора Ростовской области, к.116</dc:creator>
  <dc:description/>
  <dc:language>en-US</dc:language>
  <cp:lastModifiedBy>User</cp:lastModifiedBy>
  <cp:lastPrinted>2020-03-24T11:41:00Z</cp:lastPrinted>
  <dcterms:modified xsi:type="dcterms:W3CDTF">2020-03-30T12:09:00Z</dcterms:modified>
  <cp:revision>2</cp:revision>
  <dc:subject/>
  <dc:title/>
</cp:coreProperties>
</file>