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0 марта 2020 г. № 23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Ольховый Р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ных лиц, уполномоченных составлять протоколы об административных правонарушениях на территории Ольхово-Рог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наиболее эффективного исполнения законодательства об административных правонарушениях, руководствуясь статьей 11.2. Областного закона Ростовской области от 25 октября 2002 г. № 273-ЗС «Об административных правонарушениях»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, уполномоченных составлять протоколы об административных правонарушениях на территории Ольхово-Рогского сельского поселения в новой редакции согласно приложению № 1.</w:t>
      </w:r>
    </w:p>
    <w:p>
      <w:pPr>
        <w:pStyle w:val="Style16"/>
        <w:numPr>
          <w:ilvl w:val="0"/>
          <w:numId w:val="1"/>
        </w:numPr>
        <w:autoSpaceDE w:val="false"/>
        <w:ind w:left="0" w:firstLine="360"/>
        <w:jc w:val="both"/>
        <w:outlineLvl w:val="0"/>
        <w:rPr/>
      </w:pP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ных лиц, уполномоченных при осуществлении муниципального контроля составлять протоколы об административных правонарушениях, предусмотренных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на территории Ольхово-Рогского сельского поселения согласно приложению  № 2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льхово-Рогского сельского поселения от   21.11.2016  № 16 «Об утверждении Перечня должностных лиц, уполномоченных составлять протоколы об административных правонарушениях на территории Ольхово-Рогского сельского поселени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С.Н.Морозов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0.03.2020  г.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, уполномоченных составлять протоколы об административных правонарушениях, предусмотренных Област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10.2002 № 273-ЗС «Об административных правонарушения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82"/>
        <w:gridCol w:w="5187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Областного закон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0.2002 № 273-З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дминистративных правонарушения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Ольхово-Рог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.2, 2.3, ст. 5.4; часть 2 статьи 9.1, статья 9.3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ственный за правовую и кадровую работу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и 2.2; ст.2.10;  часть 2 статьи 9.1., статья 9.3;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ответственный за вопросы имущественных и  земельных отношений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тьи 3.2; 4.1; 4.4; 5.1; 5.2; 5.5; 6.3; 6.4;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(ответственный за вопросы ЖКХ, пожарную безопасность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татьи  2.4; 2.7; 4.1; 4.5; 5.1; 5.2; часть  1 статьи 4.6; 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сектора экономики и финансов (ответственный за вопросы социально-экономического прогнозирования, трудовые отношения, муниципальной статистики, торговли и бытового обслуживания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тьи 2.5; 2.12.; 5.3; 8.1; 8.2, 8.8; 8.9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  № 2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70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Ольхово-Рогского сельского  поселения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от 10.03.2020  г.  № 2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, уполномоченных при осуществлении муниципального контроля составлять протоколы об административных правонарушениях, предусмотренных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на территории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95"/>
        <w:gridCol w:w="5174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 Кодекса 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дминистративных правонаруше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 Ольхово-Рог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 статьи 19.4. часть 1 статьи 19.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, часть 1 статьи 19.5, статья 19.7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265;fld=134;dst=100037" TargetMode="External"/><Relationship Id="rId3" Type="http://schemas.openxmlformats.org/officeDocument/2006/relationships/hyperlink" Target="consultantplus://offline/main?base=LAW;n=116611;fld=134" TargetMode="External"/><Relationship Id="rId4" Type="http://schemas.openxmlformats.org/officeDocument/2006/relationships/hyperlink" Target="consultantplus://offline/main?base=RLAW186;n=34513;fld=134;dst=100532" TargetMode="External"/><Relationship Id="rId5" Type="http://schemas.openxmlformats.org/officeDocument/2006/relationships/hyperlink" Target="consultantplus://offline/main?base=LAW;n=116611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8:00Z</dcterms:created>
  <dc:creator>User</dc:creator>
  <dc:description/>
  <dc:language>en-US</dc:language>
  <cp:lastModifiedBy>User</cp:lastModifiedBy>
  <cp:lastPrinted>2020-03-12T11:47:00Z</cp:lastPrinted>
  <dcterms:modified xsi:type="dcterms:W3CDTF">2020-03-12T08:48:00Z</dcterms:modified>
  <cp:revision>2</cp:revision>
  <dc:subject/>
  <dc:title/>
</cp:coreProperties>
</file>