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9 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7.04.2020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0.04.2020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Ольхово-Рогского сельского поселения  Стецко Г.Н. опубликовать  в срок до 10.04.2019 г. в Информационном бюллетене «Вести власти» Ольхово-Рогского сельского поселения следующие документы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9 год»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    Л.А.Богомаз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 председателя Собрания депутатов- главы Ольхово-Рог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3.2020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Сергей Николаевич </w:t>
        <w:tab/>
        <w:tab/>
        <w:t xml:space="preserve">  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Галина Николаевна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ащ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Ольга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Барбукова Алла 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рисовна </w:t>
      </w:r>
      <w:r>
        <w:rPr>
          <w:sz w:val="28"/>
          <w:szCs w:val="28"/>
        </w:rPr>
        <w:tab/>
        <w:tab/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2:00Z</dcterms:created>
  <dc:creator>Данильченко Н.</dc:creator>
  <dc:description/>
  <cp:keywords/>
  <dc:language>en-US</dc:language>
  <cp:lastModifiedBy>User</cp:lastModifiedBy>
  <cp:lastPrinted>2020-04-08T11:59:00Z</cp:lastPrinted>
  <dcterms:modified xsi:type="dcterms:W3CDTF">2020-04-08T08:45:00Z</dcterms:modified>
  <cp:revision>4</cp:revision>
  <dc:subject/>
  <dc:title/>
</cp:coreProperties>
</file>