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1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определения объема и условий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из бюджета Ольхово-Рогского сельского поселения Миллеровского района муниципальным бюджетным учреждениям субсидий на иные цел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четверт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определения объема и условий предоставления из бюджета Ольхово-Рогского сельского поселения Миллеровского района муниципальным бюджетным учреждениям Ольхово-Рогского сельского поселения, </w:t>
      </w:r>
      <w:r>
        <w:rPr>
          <w:rFonts w:eastAsia="Calibri"/>
          <w:bCs/>
          <w:spacing w:val="-4"/>
          <w:sz w:val="28"/>
          <w:szCs w:val="28"/>
          <w:lang w:eastAsia="en-US"/>
        </w:rPr>
        <w:t>в отношении которых функции и полномочия</w:t>
      </w:r>
      <w:r>
        <w:rPr>
          <w:rFonts w:eastAsia="Calibri"/>
          <w:bCs/>
          <w:sz w:val="28"/>
          <w:szCs w:val="28"/>
          <w:lang w:eastAsia="en-US"/>
        </w:rPr>
        <w:t xml:space="preserve"> учредителя осуществляет Администрация Ольхово-Рогского сельского поселения, </w:t>
      </w:r>
      <w:r>
        <w:rPr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Ольхово-Рогского сельского поселения от 19.12.2011 № 69 «О Порядке определения объема и условий предоставления из бюджета Ольхово-Рогского сельского поселения Миллеровского района муниципальным бюджетным учреждениям субсидий на иные цел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, но не ранее 1 января 2021 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Контроль за выполнением настоящего постановлением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С.Н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 сектор экономики и финансов</w:t>
      </w:r>
    </w:p>
    <w:p>
      <w:pPr>
        <w:pStyle w:val="Normal"/>
        <w:rPr/>
      </w:pPr>
      <w:r>
        <w:rPr>
          <w:sz w:val="16"/>
          <w:szCs w:val="16"/>
        </w:rPr>
        <w:t>Администрации Ольхово-Рог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1.2020  № 12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я объема и условий предостав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бюджета Ольхово-Рогского сельского поселения Миллеровского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муниципальным бюджетным учреждениям Ольхово-Рогского сельского поселения, </w:t>
      </w:r>
      <w:r>
        <w:rPr>
          <w:rFonts w:eastAsia="Calibri"/>
          <w:b/>
          <w:bCs/>
          <w:spacing w:val="-4"/>
          <w:sz w:val="28"/>
          <w:szCs w:val="28"/>
          <w:lang w:eastAsia="en-US"/>
        </w:rPr>
        <w:t>в отношении которых функции и полномочия</w:t>
      </w:r>
      <w:r>
        <w:rPr>
          <w:rFonts w:eastAsia="Calibri"/>
          <w:b/>
          <w:bCs/>
          <w:sz w:val="28"/>
          <w:szCs w:val="28"/>
          <w:lang w:eastAsia="en-US"/>
        </w:rPr>
        <w:t xml:space="preserve"> учредителя осуществляет Администрация Ольхово-Рог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 о предоставлении субсид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 xml:space="preserve">Настоящий Порядок устанавливает правила определения объема и условия предоставления из бюджета </w:t>
      </w:r>
      <w:r>
        <w:rPr>
          <w:rFonts w:eastAsia="Calibri"/>
          <w:bCs/>
          <w:sz w:val="28"/>
          <w:szCs w:val="28"/>
          <w:lang w:eastAsia="en-US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убсидий на иные цели в 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 муниципальным бюджетным  учреждениям </w:t>
      </w:r>
      <w:r>
        <w:rPr>
          <w:rFonts w:eastAsia="Calibri"/>
          <w:bCs/>
          <w:sz w:val="28"/>
          <w:szCs w:val="28"/>
          <w:lang w:eastAsia="en-US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 xml:space="preserve">в отношении которых функции и полномочия учредителя осуществляет Администрация Ольхово-Рог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(далее соответственно – субсидия, учреждения, </w:t>
      </w:r>
      <w:r>
        <w:rPr>
          <w:rFonts w:eastAsia="Calibri"/>
          <w:bCs/>
          <w:sz w:val="28"/>
          <w:szCs w:val="28"/>
          <w:lang w:eastAsia="en-US"/>
        </w:rPr>
        <w:t>Администрация Ольхово-Рогского сельского поселения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Субсидии предоставляются в пределах лимитов бюджетных обязательств, доведенных </w:t>
      </w:r>
      <w:r>
        <w:rPr>
          <w:bCs/>
          <w:sz w:val="28"/>
          <w:szCs w:val="28"/>
        </w:rPr>
        <w:t>муниципальному бюджетному учреждению «Сулинский информационно-культурный центр»</w:t>
      </w:r>
      <w:r>
        <w:rPr>
          <w:sz w:val="28"/>
          <w:szCs w:val="28"/>
        </w:rPr>
        <w:t xml:space="preserve"> как получателю средств бюджета Ольхово-Рогского сельского поселения Миллеровского района на цели, указанные в пункте 1.3 настоящего раз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убсидии предоставляются на следующи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. Проведение мероприятий, за исключением антитеррористических и противопожарных мероприятий, в рамках реализации муниципальной программы Ольхово-Рогского сельского поселения «Развитие культур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расчета-обоснования суммы субсидии, в том числе предварительной сметы на реализацию мероприятий, и (или) информации, полученной с применением метода сопоставимых рыночных цен (анализа рынк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 Проведение антитеррористических мероприятий в рамках реализации муниципальной программы Ольхово-Рогского сельского поселения «Развитие культур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расчета-обоснования суммы субсидии, в том числе предварительной сметы на реализацию антитеррористических мероприятий, и (или) информации, полученной с применением метода сопоставимых рыночных цен (анализа рынка)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3.3. Проведение противопожарных мероприятий в рамках реализации муниципальной программы Ольхово-Рогского сельского поселения «Развитие культур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расчета-обоснования суммы субсидии, в том числе предварительной сметы на реализацию противопожарных мероприятий, и (или) информации, полученной с применением метода сопоставимых рыночных цен (анализа рынка)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3.4. Осуществление капитального ремонта в рамках реализации муниципальной программы Ольхово-Рогского сельского поселения «Развитие культур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расчета-обоснования суммы субсидии, перечня объектов, подлежащих ремонту, дефектной ведомости, предварительной сметы расходов на проведение капитального ремо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 Выполнение проектных и изыскательских работ для капитального ремон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муниципальной программы Ольхово-Рогского сельского поселения «Развитие культур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расчета-обоснования суммы субсидии, в том числе предварительной сметы на выполнение проектных и изыскательских работ для капитального ремо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6. Приобретение мягкого инвентаря в рамках реализации муниципальной программы Ольхово-Рогского сельского поселения «Развитие культур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расчета-обоснования суммы субсидии и (или) информации, полученной с применением метода сопоставимых рыночных цен (анализа рынк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7. Приобретение основных средств, за исключением основных средств, приобретение которых предусмотрено субсидиями на финансовое обеспечение выполнения муниципального задания в рамках реализации муниципальной программы Ольхово-Рогского сельского поселения «Развитие культур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расчета-обоснования суммы субсидии и (или) информации, полученной с применением метода сопоставимых рыночных цен (анализа рынка)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1.4. Положения пункта 1.3 настоящего раздела в части определения порядка расчета размера субсидии не применяются в случае, когда размер субсидии на соответствующие цели определен Решением Собрания депутатов Ольхово-Рогского сельского поселения о бюджете Ольхово-Рогского сельского поселения Миллер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случае предоставления учреждению субсидии из областного бюджета за счет средств резервного фонда Правительства Ростовской области расходование указанных средств осуществляется в размере и на цели, предусмотренные соответствующим распоряжением Правительства Ростовской области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словия и порядок предоставления субсиди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 Для получения субсидий учреждение направляет в Администрацию Ольхово-Рогского сельского поселения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убсидии с указанием целей, размера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содержащую обоснование необходимости предоставления бюджетных средств на цели, установленные пунктами 1.3, 1,5 раздела 1 настоящего Порядка, включая расчет-обоснование суммы субсидии, в том числе предварительную смету на выполнение соответствующих работ (оказание услуг), проведение мероприятий, приобретение имущества (за 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из налогового органа об отсутствии у учреждения по состоянию на дату не ранее 30 календарных дней, предшествующих дате подачи заявления о предоставлении субсидии, неисполненной обязанности по уплате налогов, сборов, страховых взносов, пеней, штрафов, процентов, подлежащих уплате в 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отсутствии у учреждения по состоянию на дату не ранее 30 календарных дней, предшествующих дате подачи заявления о предоставлении субсидии, просроченной задолженности по возврату в областной бюджет субсидий, бюджетных инвестиций, предоставленных, в том числе в соответствии с иными правовыми актами, за исключением случаев предоставления субсидии на осуществление мероприятий по 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 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Ростовской области, подписанную руководителем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Учреждение по состоянию на дату не ранее 30 календарных дней, предшествующих дате подачи заявления о предоставлении субсидии, должно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учреждения неисполненной обязанности по уплате налогов, сборов, страховых взносов, пеней, штрафов, процентов, подлежащих уплате в 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учреждения просроченной задолженности по возврату в областной бюджет субсидий, бюджетных инвестиций, предоставленных, в том числе в соответствии с иными правовыми актами, за исключением случаев предоставления субсидии на осуществление мероприятий по 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 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 Администрация Ольхово-Рогского сельского поселения в течение 5 рабочих дней со дня представления документов, указанных в пункте 2.1 настоящего раздела, осуществляет их проверку и принимает решение о предоставлении субсидий </w:t>
      </w:r>
      <w:r>
        <w:rPr>
          <w:spacing w:val="-4"/>
          <w:sz w:val="28"/>
          <w:szCs w:val="28"/>
        </w:rPr>
        <w:t xml:space="preserve">либо об отказе в предоставлении субсидии, </w:t>
      </w:r>
      <w:r>
        <w:rPr>
          <w:sz w:val="28"/>
          <w:szCs w:val="28"/>
        </w:rPr>
        <w:t>о чем уведомляет учреждение в течение 2 рабочих дней со дня принятия соответствующе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снованиями для отказа в предоставлении субсид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реждением документов требованиям, установленным пунктом 2.1 настоящего раздел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чреждения требованиям, установленным пунктом 2.2 настоящего раздела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2.5. </w:t>
      </w:r>
      <w:r>
        <w:rPr>
          <w:rFonts w:eastAsia="Calibri"/>
          <w:sz w:val="28"/>
          <w:szCs w:val="28"/>
          <w:lang w:eastAsia="en-US"/>
        </w:rPr>
        <w:t xml:space="preserve">В случае принятия решения о предоставлении субсидии Администрация Ольхово-Рогского сельского поселения в течение 10 дней со дня принятия такого решения заключает с учреждением соглашение о предоставлении субсидии в соответствии с типовой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формой</w:t>
        </w:r>
      </w:hyperlink>
      <w:r>
        <w:rPr>
          <w:rFonts w:eastAsia="Calibri"/>
          <w:sz w:val="28"/>
          <w:szCs w:val="28"/>
          <w:lang w:eastAsia="en-US"/>
        </w:rPr>
        <w:t>, утвержденной Администрацией Ольхово-Рогского сельского поселения (далее – соглашение)</w:t>
      </w:r>
      <w:r>
        <w:rPr>
          <w:sz w:val="28"/>
          <w:szCs w:val="28"/>
        </w:rPr>
        <w:t>. Условия и порядок заключения дополнительного соглашения к соглашению предусматриваются в соглаше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 Перечисление субсидий осуществляется в сроки (с периодичностью), установленные соглашением, на счет учреждения, открытый в Управлении Федерального казначейства по Ростов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3. Требования к отчетност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 Учреждение, которому предоставлена субсидия, ежеквартально, в срок до 10-го числа месяца, следующего за отчетным кварталом, представляет в Администрацию Ольхово-Рогского сельского поселения отчет о расходах, источником финансового обеспечения которых является субсидия, по форме согласно приложению № 1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 Учреждение, которому предоставлена субсидия на цели, в срок до 15 января года, следующего за отчетным годом, представляет в Администрацию Ольхово-Рогского сельского поселения отчет о достижении результата предоставления субсидии по форме согласно приложению №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 Администрация Ольхово-Рогского сельского поселения вправе устанавливать в соглашении дополнительные формы отчетности и сроки ее представления.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ребования к отчетно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3.1. Учреждение обязано предоставить Администрации Ольхово-Рогского сельского поселения отчет об использовании предоставленной субсидии, в том числе о расходах, произведенных учреждением, и о достижении целевых показателей (далее - отчет) в сроки установленные соглашением с учетом требований, установленных </w:t>
      </w:r>
      <w:hyperlink w:anchor="P95">
        <w:r>
          <w:rPr>
            <w:rStyle w:val="InternetLink"/>
            <w:color w:val="000000"/>
            <w:sz w:val="28"/>
            <w:szCs w:val="28"/>
            <w:u w:val="none"/>
          </w:rPr>
          <w:t>пунктами</w:t>
        </w:r>
      </w:hyperlink>
      <w:r>
        <w:rPr>
          <w:color w:val="000000"/>
          <w:sz w:val="28"/>
          <w:szCs w:val="28"/>
        </w:rPr>
        <w:t>  3.2 - 3.4 настоящего Поряд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Учреждение представляет Администрации Ольхово-Рогского сельского посел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ежеквартально до 15 числа месяца, следующего за отчетным периодом, отчет об использовании субсидии по формам, установленным соглашение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 1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целевой субсидии, которые направлены на достижение показателей эффективности реализации муниципальной программы, в рамках которой была предоставлена целевая субсидия (далее также - показатели результативност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тчеты об использовании субсидии составляются на 1 число месяца каждого квартала и нарастающим итогом с начала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В случае непредставления учреждением отчетов в сроки, указанные в </w:t>
      </w:r>
      <w:hyperlink w:anchor="P115">
        <w:r>
          <w:rPr>
            <w:rStyle w:val="InternetLink"/>
            <w:color w:val="000000"/>
            <w:sz w:val="28"/>
            <w:szCs w:val="28"/>
            <w:u w:val="none"/>
          </w:rPr>
          <w:t>пункте 3.</w:t>
        </w:r>
      </w:hyperlink>
      <w:r>
        <w:rPr>
          <w:color w:val="000000"/>
          <w:sz w:val="28"/>
          <w:szCs w:val="28"/>
        </w:rPr>
        <w:t>2 настоящего Порядка, Администрация Ольхово-Рогского сельского поселения  запрашивает у учреждения соответствующие отчеты, которые должны быть представлены в течение 5  рабочих дней со дня получения запро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осуществление контрол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соблюдением целей и условий и поряд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субсидий и ответственность за их несоблюдени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 xml:space="preserve">4.1. Контроль за соблюдением целей и условий предоставления учреждению субсидии осуществляется Администрацией Ольхово-Рогского сельского поселения и уполномоченными </w:t>
      </w:r>
      <w:r>
        <w:rPr>
          <w:rFonts w:eastAsia="Calibri"/>
          <w:spacing w:val="-2"/>
          <w:sz w:val="28"/>
          <w:szCs w:val="28"/>
          <w:lang w:eastAsia="en-US"/>
        </w:rPr>
        <w:t>органами муниципального финансового контроля в соответствии с бюджетным</w:t>
      </w:r>
      <w:r>
        <w:rPr>
          <w:rFonts w:eastAsia="Calibri"/>
          <w:sz w:val="28"/>
          <w:szCs w:val="28"/>
          <w:lang w:eastAsia="en-US"/>
        </w:rPr>
        <w:t xml:space="preserve">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несоблюдения учреждением целей и условий, установленных при предоставлении субсидии, выявленного по результатам проверок, проведенных Администрацией Ольхово-Рогского сельского поселения и (или) уполномоченным органом муниципального финансового контроля, Администрация Ольхово-Рогского сельского поселения расторгает соглашение в одностороннем порядке, а средства в размере неиспользованной части субсидии подлежат возврату в бюджет Ольхово-Рогского сельского поселения Миллеровского района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ребования Администрации Ольхово-Рогского сельского поселения – в течение 30 дней со дня получения учреждением соответствующего треб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я и (или) предписания уполномоченного органа муниципального финансового контроля – в срок, установленный в 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 В случае недостижения результата предоставления субсидии, Администрация расторгает соглашение в одностороннем порядке, а средства в размере неиспользованной части субсидии подлежат возврату в бюджет Ольхово-Рогского сельского поселения Миллеровского района на основании требования Администрации Ольхово-Рогского сельского поселения в течение 30 дней со дня получения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 В случае наличия у учреждения потребности в направлении в текущем финансовом году на цели, установленные при предоставлении субсидий, не использованных остатков средств субсидий (далее – остатки субсидий) и (или) средств от возврата ранее произведенных учреждением выплат, источником финансового обеспечения которых являются субсидии (далее – средства от возврата), учреждение не позднее 1 марта текущего финансового года направляет в Администрацию Ольхово-Рогского сельского поселения информацию о наличии у 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, а также документы (копии документов), подтверждающие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Ольхово-Рогского сельского поселения в течение 10 дней со дня получения документов, указанных в абзаце первом настоящего пункта, рассматривает их и принимает решение о наличии (отсутствии) потребности в направлении не использованных остатков субсидии на достижение целей, установленных при предоставлении субсидии, и (или) решение об использовании (об отказе в использовании) в текущем финансовом году средств от возврата для достижения целей, установленных при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использованные на 1 января текущего финансового года остатки субсидии, в отношении которых Администрацией Ольхово-Рогского сельского поселения не принято решение о наличии потребности в направлении их на цели, установленные при предоставлении субсидии, подлежат перечислению в бюджет Ольхово-Рогского сельского поселения Миллеровского района не позднее 15 марта текущего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08"/>
          <w:tab w:val="left" w:pos="1170" w:leader="none"/>
        </w:tabs>
        <w:ind w:firstLine="708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20B22"/>
          <w:spacing w:val="8"/>
          <w:sz w:val="28"/>
          <w:szCs w:val="28"/>
          <w:shd w:fill="FFFFFF" w:val="clear"/>
        </w:rPr>
      </w:pPr>
      <w:r>
        <w:rPr>
          <w:color w:val="020B22"/>
          <w:spacing w:val="8"/>
          <w:sz w:val="28"/>
          <w:szCs w:val="28"/>
          <w:shd w:fill="FFFFFF" w:val="clear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  <w:t> 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3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ind w:left="9072" w:hanging="0"/>
        <w:jc w:val="center"/>
        <w:rPr/>
      </w:pPr>
      <w:r>
        <w:rPr>
          <w:spacing w:val="8"/>
        </w:rPr>
        <w:t> </w:t>
      </w:r>
      <w:r>
        <w:rPr>
          <w:sz w:val="28"/>
          <w:szCs w:val="28"/>
        </w:rPr>
        <w:t>Приложение № 1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 xml:space="preserve">к Порядку определения объема и условий предоставления из бюджета Ольхово-Рогского сельского поселения Миллеровского района субсидий на иные цели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бюджетным  учреждениям Миллеровского района, в отношении которых функции и полномочия учредителя осуществляет Администрация Ольхово-Рог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расходах, источником финансового обеспечения которых является субсидия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субсидии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______________ _____ года</w:t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7"/>
        <w:gridCol w:w="3743"/>
        <w:gridCol w:w="2260"/>
        <w:gridCol w:w="2402"/>
        <w:gridCol w:w="3601"/>
        <w:gridCol w:w="1800"/>
        <w:gridCol w:w="180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№</w:t>
            </w:r>
            <w:r>
              <w:rPr>
                <w:rFonts w:eastAsia="Times New Roman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>п/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субсид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 субсид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соответств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соглашение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принятых денежных обязательст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ссовые расходы (источником финансового обеспечения которых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вляется субсид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клон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графа 3 –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рафу 5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чины </w:t>
            </w:r>
            <w:r>
              <w:rPr>
                <w:rFonts w:eastAsia="Calibri"/>
                <w:spacing w:val="-4"/>
                <w:lang w:eastAsia="en-US"/>
              </w:rPr>
              <w:t>отклонений*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 Причины отклонений должны содержать информацию о заключенных договорах, начисленных расходах, сроках проведения конкурсных процедур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реждения _______________________ Ф.И.О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</w:t>
      </w:r>
      <w:r>
        <w:rPr>
          <w:rFonts w:eastAsia="Calibri"/>
          <w:lang w:eastAsia="en-US"/>
        </w:rPr>
        <w:t>(подпись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бухгалтер ________________________ Ф.И.О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</w:t>
      </w:r>
      <w:r>
        <w:rPr>
          <w:rFonts w:eastAsia="Calibri"/>
          <w:lang w:eastAsia="en-US"/>
        </w:rPr>
        <w:t>(подпись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.П.</w:t>
      </w:r>
      <w:r>
        <w:br w:type="page"/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 xml:space="preserve">к Порядку определения объема и условий предоставления из бюджета Ольхово-Рогского сельского поселения Миллеровского района субсидий на иные цели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бюджетным  учреждениям Миллеровского района, в отношении которых функции и полномочия учредителя осуществляет Администрация Ольхово-Рог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  <w:t>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результата предоставления субсиди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субсидии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учреждения)</w:t>
      </w:r>
    </w:p>
    <w:p>
      <w:pPr>
        <w:pStyle w:val="Normal"/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______________ ___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1942"/>
        <w:gridCol w:w="2459"/>
        <w:gridCol w:w="1338"/>
        <w:gridCol w:w="2667"/>
        <w:gridCol w:w="3702"/>
        <w:gridCol w:w="340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цели субсид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результата предоставления субсид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 измер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результата предоставления субсидии, установленное соглашением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ктическое значение результата предоставления субсидии (нарастающим итогом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достижения результата предоставления субсид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реждения _______________________ Ф.И.О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</w:t>
      </w:r>
      <w:r>
        <w:rPr>
          <w:rFonts w:eastAsia="Calibri"/>
          <w:lang w:eastAsia="en-US"/>
        </w:rPr>
        <w:t>(подпись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бухгалтер ________________________ Ф.И.О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</w:t>
      </w:r>
      <w:r>
        <w:rPr>
          <w:rFonts w:eastAsia="Calibri"/>
          <w:lang w:eastAsia="en-US"/>
        </w:rPr>
        <w:t>(подпись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.П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pacing w:val="8"/>
          <w:sz w:val="28"/>
          <w:szCs w:val="28"/>
          <w:lang w:eastAsia="en-US"/>
        </w:rPr>
      </w:pPr>
      <w:r>
        <w:rPr>
          <w:rFonts w:eastAsia="Calibri"/>
          <w:spacing w:val="8"/>
          <w:sz w:val="28"/>
          <w:szCs w:val="28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289" w:right="425" w:gutter="0" w:header="720" w:top="1701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right="-666" w:firstLine="1134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E202D4C40BC59A86A7BA0CABCF097716C84F51EB2A3108A1E657EB304A4D6C0BE6A60BB292E2B356CC9E96E052CC4540349EED89D93F72lC16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16:00Z</dcterms:created>
  <dc:creator>Данильченко Н.</dc:creator>
  <dc:description/>
  <cp:keywords/>
  <dc:language>en-US</dc:language>
  <cp:lastModifiedBy>Пользователь</cp:lastModifiedBy>
  <cp:lastPrinted>2020-08-17T09:35:00Z</cp:lastPrinted>
  <dcterms:modified xsi:type="dcterms:W3CDTF">2021-01-29T10:22:00Z</dcterms:modified>
  <cp:revision>4</cp:revision>
  <dc:subject/>
  <dc:title/>
</cp:coreProperties>
</file>