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ОЛЬХОВО-РОГ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20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5 Устава муниципального образования «Ольхово-Рогское сельское поселение»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собрание граждан  муниципального образования «Ольхово-Рогское сельское поселение» по вопросу: «Информация о результатах деятельности главы Администрации Ольхово-Рогского сельского поселения и Администрации Ольхово-Рогского сельского поселения за 2019 год» 7 февраля 2019  года в 10.00 часов в Никольском  сельском Доме культуры по адресу: сл. Никольская, ул. Центральная, 5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путем размещени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сельского поселения                                             Л.А.Богомаз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2:00Z</dcterms:created>
  <dc:creator>Данильченко Н.</dc:creator>
  <dc:description/>
  <cp:keywords/>
  <dc:language>en-US</dc:language>
  <cp:lastModifiedBy>User</cp:lastModifiedBy>
  <cp:lastPrinted>2017-02-09T15:34:00Z</cp:lastPrinted>
  <dcterms:modified xsi:type="dcterms:W3CDTF">2020-01-31T04:44:00Z</dcterms:modified>
  <cp:revision>4</cp:revision>
  <dc:subject/>
  <dc:title/>
</cp:coreProperties>
</file>